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91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大勇國小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推展【兒童閱讀運動】</w:t>
      </w:r>
    </w:p>
    <w:p>
      <w:pPr>
        <w:pStyle w:val="Normal"/>
        <w:jc w:val="center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）年（</w:t>
      </w:r>
      <w:r>
        <w:rPr>
          <w:rFonts w:cs="標楷體" w:ascii="標楷體" w:hAnsi="標楷體"/>
          <w:bCs/>
        </w:rPr>
        <w:t>11</w:t>
      </w:r>
      <w:r>
        <w:rPr>
          <w:rFonts w:ascii="標楷體" w:hAnsi="標楷體" w:cs="標楷體"/>
          <w:bCs/>
        </w:rPr>
        <w:t>）班【兒童閱讀運動】規劃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777230" cy="765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765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87"/>
                              <w:gridCol w:w="4537"/>
                              <w:gridCol w:w="1774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項  目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作  法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一、融入各科教學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配合各領域相關單元教學並推薦優良讀物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提供不同類型的文章及書籍閱讀，融入各領域的教學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二、閱讀指導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利用閱讀指導課實施優良讀物閱讀活動，並撰寫讀後心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lang w:val="zh-TW"/>
                                    </w:rPr>
                                    <w:t>配合班級圖書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lang w:val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lang w:val="zh-TW"/>
                                    </w:rPr>
                                    <w:t>在早自修、下課時做閱讀導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親子共讀活動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不定期提供優質文章供親子共讀並交流心得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四、班級讀書會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分小組自由選讀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五、班級圖書角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鼓勵同學捐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可登記後帶回閱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六、作品發表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優良作品請同學朗讀後，說出心得並分享想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以繪本或海報、讀書心得方式呈現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七、閱讀競賽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配合學校書香獎計畫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八、獎勵辦法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依學校書香獎獎勵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九、其他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好書交換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602.6pt;mso-wrap-distance-left:9pt;mso-wrap-distance-right:9pt;mso-wrap-distance-top:0pt;mso-wrap-distance-bottom:0pt;margin-top:9.6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87"/>
                        <w:gridCol w:w="4537"/>
                        <w:gridCol w:w="1774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278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項  目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作  法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一、融入各科教學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配合各領域相關單元教學並推薦優良讀物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提供不同類型的文章及書籍閱讀，融入各領域的教學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二、閱讀指導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利用閱讀指導課實施優良讀物閱讀活動，並撰寫讀後心得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/>
                                <w:lang w:val="zh-TW"/>
                              </w:rPr>
                              <w:t>配合班級圖書</w:t>
                            </w:r>
                            <w:r>
                              <w:rPr>
                                <w:rFonts w:cs="新細明體;PMingLiU" w:ascii="標楷體" w:hAnsi="標楷體"/>
                                <w:lang w:val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/>
                                <w:lang w:val="zh-TW"/>
                              </w:rPr>
                              <w:t>在早自修、下課時做閱讀導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新細明體;PMingLiU"/>
                              </w:rPr>
                              <w:t>親子共讀活動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不定期提供優質文章供親子共讀並交流心得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四、班級讀書會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分小組自由選讀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五、班級圖書角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鼓勵同學捐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可登記後帶回閱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六、作品發表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優良作品請同學朗讀後，說出心得並分享想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以繪本或海報、讀書心得方式呈現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七、閱讀競賽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配合學校書香獎計畫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八、獎勵辦法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依學校書香獎獎勵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九、其他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好書交換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701">
    <w:name w:val="style701"/>
    <w:qFormat/>
    <w:rPr>
      <w:b/>
      <w:bCs/>
      <w:color w:val="333333"/>
      <w:sz w:val="20"/>
      <w:szCs w:val="20"/>
    </w:rPr>
  </w:style>
  <w:style w:type="character" w:styleId="Style771">
    <w:name w:val="style77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22:00Z</dcterms:created>
  <dc:creator>www</dc:creator>
  <dc:description/>
  <cp:keywords/>
  <dc:language>en-US</dc:language>
  <cp:lastModifiedBy>user</cp:lastModifiedBy>
  <cp:lastPrinted>2008-08-22T12:41:00Z</cp:lastPrinted>
  <dcterms:modified xsi:type="dcterms:W3CDTF">2021-08-17T03:36:00Z</dcterms:modified>
  <cp:revision>12</cp:revision>
  <dc:subject/>
  <dc:title>新勢國小推行﹁書香滿校園﹂實施計畫~z1w1l30</dc:title>
</cp:coreProperties>
</file>