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ind w:firstLine="120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tbl>
      <w:tblPr>
        <w:tblW w:w="90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  註</w:t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各領域單元主題，列出相關書目，供學生參考閱讀。</w:t>
            </w:r>
          </w:p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晨間活動進行閱讀活動。</w:t>
            </w:r>
          </w:p>
          <w:p>
            <w:pPr>
              <w:pStyle w:val="Web"/>
              <w:numPr>
                <w:ilvl w:val="0"/>
                <w:numId w:val="1"/>
              </w:numPr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閱讀指導課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指導學生閱讀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隔二週全班至圖書室閱讀課外讀物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規劃適當角落為「閱讀角」，由學校，老師或學生及家長充實書庫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撰寫心得報告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配合學校閱讀競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學校書香獎勵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53:00Z</dcterms:created>
  <dc:creator>www</dc:creator>
  <dc:description/>
  <cp:keywords/>
  <dc:language>en-US</dc:language>
  <cp:lastModifiedBy>user</cp:lastModifiedBy>
  <cp:lastPrinted>2004-08-29T16:17:00Z</cp:lastPrinted>
  <dcterms:modified xsi:type="dcterms:W3CDTF">2021-08-17T03:29:00Z</dcterms:modified>
  <cp:revision>26</cp:revision>
  <dc:subject/>
  <dc:title>新勢國小推行﹁書香滿校園﹂實施計畫~z1w1l30</dc:title>
</cp:coreProperties>
</file>