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4</w:t>
      </w:r>
      <w:r>
        <w:rPr>
          <w:rFonts w:ascii="標楷體" w:hAnsi="標楷體" w:cs="標楷體"/>
          <w:bCs/>
        </w:rPr>
        <w:t>）班【兒童閱讀運動】規劃表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4537"/>
        <w:gridCol w:w="1774"/>
      </w:tblGrid>
      <w:tr>
        <w:trPr>
          <w:trHeight w:val="473" w:hRule="atLeast"/>
        </w:trPr>
        <w:tc>
          <w:tcPr>
            <w:tcW w:w="2787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  目</w:t>
            </w:r>
          </w:p>
        </w:tc>
        <w:tc>
          <w:tcPr>
            <w:tcW w:w="45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  法</w:t>
            </w:r>
          </w:p>
        </w:tc>
        <w:tc>
          <w:tcPr>
            <w:tcW w:w="17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註</w:t>
            </w:r>
          </w:p>
        </w:tc>
      </w:tr>
      <w:tr>
        <w:trPr>
          <w:trHeight w:val="969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一、融入各科教學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依據學科內容推動閱讀書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989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二、閱讀指導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配合每週四閱讀課指導之撰寫讀書報告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利用圖書館閱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利用早自習、下課閱讀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利用學校課間活動指定日閱讀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、指導正確的閱讀策略及學習方法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1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</w:t>
            </w:r>
            <w:r>
              <w:rPr>
                <w:rFonts w:ascii="標楷體" w:hAnsi="標楷體" w:cs="新細明體;PMingLiU"/>
              </w:rPr>
              <w:t>親子共讀活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不定期提供優質文章供親子共讀並交流心得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</w:rPr>
            </w:pPr>
            <w:r>
              <w:rPr>
                <w:rFonts w:eastAsia="新細明體;PMingLiU" w:cs="標楷體" w:ascii="標楷體" w:hAnsi="標楷體"/>
              </w:rPr>
            </w:r>
          </w:p>
        </w:tc>
      </w:tr>
      <w:tr>
        <w:trPr>
          <w:trHeight w:val="968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四、班級讀書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小組自由選讀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每月一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五、班級圖書角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捐書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</w:rPr>
              <w:t>向圖書館借書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六、作品發表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撰寫心得報告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課堂上發表優秀作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定期作品發表於教室布告欄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七、閱讀競賽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學校書香獎的制度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八、獎勵辦法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配合學校書香獎的制度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27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九、其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平時老師多說故事並且利用戲劇、影片引起動機和興趣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25" w:right="1644" w:gutter="0" w:header="0" w:top="1134" w:footer="0" w:bottom="1134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13:00Z</dcterms:created>
  <dc:creator>www</dc:creator>
  <dc:description/>
  <cp:keywords/>
  <dc:language>en-US</dc:language>
  <cp:lastModifiedBy>user</cp:lastModifiedBy>
  <cp:lastPrinted>2006-08-31T11:06:00Z</cp:lastPrinted>
  <dcterms:modified xsi:type="dcterms:W3CDTF">2021-08-17T03:30:00Z</dcterms:modified>
  <cp:revision>8</cp:revision>
  <dc:subject/>
  <dc:title>新勢國小推行﹁書香滿校園﹂實施計畫~z1w1l30</dc:title>
</cp:coreProperties>
</file>