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0" w:after="191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桃園市大勇國小</w:t>
      </w:r>
      <w:r>
        <w:rPr>
          <w:rFonts w:eastAsia="標楷體" w:cs="標楷體" w:ascii="標楷體" w:hAnsi="標楷體"/>
          <w:bCs/>
          <w:sz w:val="32"/>
          <w:szCs w:val="32"/>
        </w:rPr>
        <w:t>110</w:t>
      </w:r>
      <w:r>
        <w:rPr>
          <w:rFonts w:ascii="標楷體" w:hAnsi="標楷體" w:cs="標楷體" w:eastAsia="標楷體"/>
          <w:bCs/>
          <w:sz w:val="32"/>
          <w:szCs w:val="32"/>
        </w:rPr>
        <w:t>學年度推展【兒童閱讀運動】</w:t>
      </w:r>
    </w:p>
    <w:p>
      <w:pPr>
        <w:pStyle w:val="Normal"/>
        <w:jc w:val="center"/>
        <w:rPr/>
      </w:pPr>
      <w:r>
        <w:rPr>
          <w:rFonts w:ascii="標楷體" w:hAnsi="標楷體" w:cs="標楷體"/>
          <w:bCs/>
        </w:rPr>
        <w:t>（</w:t>
      </w:r>
      <w:r>
        <w:rPr>
          <w:rFonts w:cs="標楷體" w:ascii="標楷體" w:hAnsi="標楷體"/>
          <w:bCs/>
        </w:rPr>
        <w:t>4</w:t>
      </w:r>
      <w:r>
        <w:rPr>
          <w:rFonts w:ascii="標楷體" w:hAnsi="標楷體" w:cs="標楷體"/>
          <w:bCs/>
        </w:rPr>
        <w:t>）年（</w:t>
      </w:r>
      <w:r>
        <w:rPr>
          <w:rFonts w:cs="標楷體" w:ascii="標楷體" w:hAnsi="標楷體"/>
          <w:bCs/>
        </w:rPr>
        <w:t>6</w:t>
      </w:r>
      <w:r>
        <w:rPr>
          <w:rFonts w:ascii="標楷體" w:hAnsi="標楷體" w:cs="標楷體"/>
          <w:bCs/>
        </w:rPr>
        <w:t>）班【兒童閱讀運動】規劃表</w:t>
      </w:r>
    </w:p>
    <w:p>
      <w:pPr>
        <w:pStyle w:val="Normal"/>
        <w:rPr>
          <w:rFonts w:ascii="標楷體" w:hAnsi="標楷體" w:cs="標楷體"/>
          <w:bCs/>
          <w:sz w:val="32"/>
        </w:rPr>
      </w:pPr>
      <w:r>
        <w:rPr>
          <w:rFonts w:cs="標楷體" w:ascii="標楷體" w:hAnsi="標楷體"/>
          <w:bCs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5777230" cy="807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807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87"/>
                              <w:gridCol w:w="4537"/>
                              <w:gridCol w:w="1774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項  目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作  法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備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一、融入各科教學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80" w:hanging="280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、提供不同類型的文章及書籍閱讀，融入各領域的教學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szCs w:val="28"/>
                                      <w:lang w:val="zh-TW"/>
                                    </w:rPr>
                                    <w:t>依據教材內容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szCs w:val="28"/>
                                      <w:lang w:val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szCs w:val="28"/>
                                      <w:lang w:val="zh-TW"/>
                                    </w:rPr>
                                    <w:t>推薦相關書籍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二、閱讀指導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80" w:hanging="280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szCs w:val="28"/>
                                      <w:lang w:val="zh-TW"/>
                                    </w:rPr>
                                    <w:t>配合班級圖書時間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szCs w:val="28"/>
                                      <w:lang w:val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szCs w:val="28"/>
                                      <w:lang w:val="zh-TW"/>
                                    </w:rPr>
                                    <w:t>在閱讀課做閱讀導引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80" w:hanging="280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、指導正確的閱讀策略及學習方法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、晨讀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分鐘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親子共讀活動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80" w:hanging="280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不定期提供優質文章供親子共讀並交流心得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鼓勵假日親子共讀活動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四、班級讀書會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、分小組自由選讀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、閱讀討論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、閱讀發表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五、班級圖書角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分小組自由選讀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學生自由借閱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六、作品發表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、能流利、清楚地朗讀書本內容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80" w:hanging="280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、以繪本或海報、讀書心得方式呈現將優良作品公佈於佈告欄並獎勵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七、閱讀競賽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配合學校閱讀計畫—書香獎活動，並由學生發表心得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八、獎勵辦法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符合優良心得及作品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分別頒發獎勵品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九、其他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平時老師多說故事並且利用戲劇、影片引起動機和興趣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635.65pt;mso-wrap-distance-left:9pt;mso-wrap-distance-right:9pt;mso-wrap-distance-top:0pt;mso-wrap-distance-bottom:0pt;margin-top:9.65pt;mso-position-vertical-relative:text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87"/>
                        <w:gridCol w:w="4537"/>
                        <w:gridCol w:w="1774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278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項  目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作  法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備  註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一、融入各科教學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80" w:hanging="280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、提供不同類型的文章及書籍閱讀，融入各領域的教學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新細明體;PMingLiU"/>
                                <w:szCs w:val="28"/>
                                <w:lang w:val="zh-TW"/>
                              </w:rPr>
                              <w:t>依據教材內容</w:t>
                            </w:r>
                            <w:r>
                              <w:rPr>
                                <w:rFonts w:cs="新細明體;PMingLiU" w:ascii="標楷體" w:hAnsi="標楷體"/>
                                <w:szCs w:val="28"/>
                                <w:lang w:val="zh-TW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新細明體;PMingLiU"/>
                                <w:szCs w:val="28"/>
                                <w:lang w:val="zh-TW"/>
                              </w:rPr>
                              <w:t>推薦相關書籍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二、閱讀指導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80" w:hanging="280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新細明體;PMingLiU"/>
                                <w:szCs w:val="28"/>
                                <w:lang w:val="zh-TW"/>
                              </w:rPr>
                              <w:t>配合班級圖書時間</w:t>
                            </w:r>
                            <w:r>
                              <w:rPr>
                                <w:rFonts w:cs="新細明體;PMingLiU" w:ascii="標楷體" w:hAnsi="標楷體"/>
                                <w:szCs w:val="28"/>
                                <w:lang w:val="zh-TW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新細明體;PMingLiU"/>
                                <w:szCs w:val="28"/>
                                <w:lang w:val="zh-TW"/>
                              </w:rPr>
                              <w:t>在閱讀課做閱讀導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80" w:hanging="280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、指導正確的閱讀策略及學習方法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、晨讀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分鐘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三、</w:t>
                            </w:r>
                            <w:r>
                              <w:rPr>
                                <w:rFonts w:ascii="標楷體" w:hAnsi="標楷體" w:cs="新細明體;PMingLiU"/>
                              </w:rPr>
                              <w:t>親子共讀活動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80" w:hanging="280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不定期提供優質文章供親子共讀並交流心得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鼓勵假日親子共讀活動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四、班級讀書會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、分小組自由選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、閱讀討論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、閱讀發表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五、班級圖書角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分小組自由選讀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學生自由借閱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六、作品發表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、能流利、清楚地朗讀書本內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80" w:hanging="280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、以繪本或海報、讀書心得方式呈現將優良作品公佈於佈告欄並獎勵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七、閱讀競賽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配合學校閱讀計畫—書香獎活動，並由學生發表心得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八、獎勵辦法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符合優良心得及作品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分別頒發獎勵品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九、其他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平時老師多說故事並且利用戲劇、影片引起動機和興趣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701">
    <w:name w:val="style701"/>
    <w:qFormat/>
    <w:rPr>
      <w:b/>
      <w:bCs/>
      <w:color w:val="333333"/>
      <w:sz w:val="20"/>
      <w:szCs w:val="20"/>
    </w:rPr>
  </w:style>
  <w:style w:type="character" w:styleId="Style771">
    <w:name w:val="style77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04:00Z</dcterms:created>
  <dc:creator>www</dc:creator>
  <dc:description/>
  <cp:keywords/>
  <dc:language>en-US</dc:language>
  <cp:lastModifiedBy>user</cp:lastModifiedBy>
  <cp:lastPrinted>2008-08-22T12:41:00Z</cp:lastPrinted>
  <dcterms:modified xsi:type="dcterms:W3CDTF">2021-08-17T03:31:00Z</dcterms:modified>
  <cp:revision>25</cp:revision>
  <dc:subject/>
  <dc:title>新勢國小推行﹁書香滿校園﹂實施計畫~z1w1l30</dc:title>
</cp:coreProperties>
</file>