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7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國語科單元教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每三週一堂閱讀課指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行週末或每週 一次親子共讀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生自由選讀書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</w:rPr>
              <w:t>並進行心得分享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班級圖書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 xml:space="preserve">老師和家長，共同捐贈書籍！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閱讀心得記錄單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學校「大家來寫書」及「大家來說書」比賽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書香獎進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191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2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31:00Z</dcterms:modified>
  <cp:revision>22</cp:revision>
  <dc:subject/>
  <dc:title>新勢國小推行﹁書香滿校園﹂實施計畫~z1w1l30</dc:title>
</cp:coreProperties>
</file>