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</w:rPr>
        <w:t>桃園市大勇國小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年（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班【兒童閱讀運動】規劃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744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086"/>
                              <w:gridCol w:w="222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領域課程或時事議題，介紹相關篇章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導讀共讀，老師從旁引導學生練習提問，主動閱讀，思考遊戲，觀念玩具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班級讀書會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讀，提問，同學須邊聽邊記下所聽到的重要語詞。介紹好書｡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四、親子共讀活動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剪報進行摘錄佳句書寫繪畫，並帶回與家人共讀。提供親子共讀文章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擇班級教室適當角落，介紹同學喜愛的好書，作為班級好書分享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換剪報作品，分享閱讀心得。並將作品閱讀心得單將張貼於公布欄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學校閱讀計畫之書香獎，鼓勵閱讀及紀錄閱讀心得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學校獎勵辦法，爲學童申請學士獎、碩士獎或博士獎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於班上進行比賽，再選擇學童參與班際說書、寫書、畫書競賽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光時間進行剪報活動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活動依循閱讀節奏進行，屬於長期養成性課程，非短期集中式教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585.95pt;mso-wrap-distance-left:9pt;mso-wrap-distance-right:9pt;mso-wrap-distance-top:0pt;mso-wrap-distance-bottom:0pt;margin-top:9.6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086"/>
                        <w:gridCol w:w="222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領域課程或時事議題，介紹相關篇章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導讀共讀，老師從旁引導學生練習提問，主動閱讀，思考遊戲，觀念玩具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班級讀書會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讀，提問，同學須邊聽邊記下所聽到的重要語詞。介紹好書｡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四、親子共讀活動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剪報進行摘錄佳句書寫繪畫，並帶回與家人共讀。提供親子共讀文章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擇班級教室適當角落，介紹同學喜愛的好書，作為班級好書分享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換剪報作品，分享閱讀心得。並將作品閱讀心得單將張貼於公布欄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學校閱讀計畫之書香獎，鼓勵閱讀及紀錄閱讀心得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配合學校獎勵辦法，爲學童申請學士獎、碩士獎或博士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先於班上進行比賽，再選擇學童參與班際說書、寫書、畫書競賽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光時間進行剪報活動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活動依循閱讀節奏進行，屬於長期養成性課程，非短期集中式教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1:00Z</dcterms:created>
  <dc:creator>user</dc:creator>
  <dc:description/>
  <cp:keywords/>
  <dc:language>en-US</dc:language>
  <cp:lastModifiedBy>user</cp:lastModifiedBy>
  <dcterms:modified xsi:type="dcterms:W3CDTF">2021-08-17T03:31:00Z</dcterms:modified>
  <cp:revision>7</cp:revision>
  <dc:subject/>
  <dc:title>桃園縣大勇國小九十七學年度推展【兒童閱讀運動】</dc:title>
</cp:coreProperties>
</file>