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領域，介紹相關書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每二週一次的閱讀課進行指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休二日，親子共讀、分享，並完成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紀錄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優良圖書，上台與同學心得分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班級圖書，鼓勵借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良紀錄表張貼於公佈欄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活動進行競賽並公佈閱讀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的學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書香獎，頒發獎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2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27T05:32:00Z</dcterms:modified>
  <cp:revision>2</cp:revision>
  <dc:subject/>
  <dc:title>新勢國小推行﹁書香滿校園﹂實施計畫~z1w1l30</dc:title>
</cp:coreProperties>
</file>