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（</w:t>
      </w:r>
      <w:r>
        <w:rPr>
          <w:rFonts w:eastAsia="新細明體;PMingLiU" w:cs="新細明體;PMingLiU" w:ascii="新細明體;PMingLiU" w:hAnsi="新細明體;PMingLiU"/>
          <w:bCs/>
        </w:rPr>
        <w:t>5</w:t>
      </w:r>
      <w:r>
        <w:rPr>
          <w:rFonts w:ascii="新細明體;PMingLiU" w:hAnsi="新細明體;PMingLiU" w:cs="新細明體;PMingLiU" w:eastAsia="新細明體;PMingLiU"/>
          <w:bCs/>
        </w:rPr>
        <w:t>）年（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）班【兒童閱讀運動】規劃表</w:t>
      </w:r>
    </w:p>
    <w:tbl>
      <w:tblPr>
        <w:tblW w:w="909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 註</w:t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各科內容介紹書單，在其他科中分享讀書心得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週一節固定為閱讀課，兩週後每位做閱讀報告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8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提供書及文章讓學生與家長共讀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5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週三晨間時間進行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51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配書外，募集班上好書置於圖書角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文課或是回家作業，完成作品張貼教室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4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學校借閱書及閱讀獎勵計畫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87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學校閱讀計畫，落實推行並獎勵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243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3:00Z</dcterms:created>
  <dc:creator>JO</dc:creator>
  <dc:description/>
  <cp:keywords/>
  <dc:language>en-US</dc:language>
  <cp:lastModifiedBy>user</cp:lastModifiedBy>
  <dcterms:modified xsi:type="dcterms:W3CDTF">2021-08-17T03:50:00Z</dcterms:modified>
  <cp:revision>18</cp:revision>
  <dc:subject/>
  <dc:title>桃園縣大勇國小九十五學年度推展【兒童閱讀運動】</dc:title>
</cp:coreProperties>
</file>