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191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</w:rPr>
        <w:t>桃園市大勇國小</w:t>
      </w:r>
      <w:r>
        <w:rPr>
          <w:rFonts w:eastAsia="標楷體" w:cs="標楷體" w:ascii="標楷體" w:hAnsi="標楷體"/>
          <w:bCs/>
          <w:sz w:val="32"/>
          <w:szCs w:val="32"/>
        </w:rPr>
        <w:t>110</w:t>
      </w:r>
      <w:r>
        <w:rPr>
          <w:rFonts w:ascii="標楷體" w:hAnsi="標楷體" w:cs="標楷體" w:eastAsia="標楷體"/>
          <w:bCs/>
          <w:sz w:val="32"/>
          <w:szCs w:val="32"/>
        </w:rPr>
        <w:t>學年度推展【兒童閱讀運動】</w:t>
      </w:r>
    </w:p>
    <w:p>
      <w:pPr>
        <w:pStyle w:val="Normal"/>
        <w:jc w:val="center"/>
        <w:rPr/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）年（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）班【兒童閱讀運動】規劃表</w:t>
      </w:r>
    </w:p>
    <w:p>
      <w:pPr>
        <w:pStyle w:val="Normal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5777230" cy="7659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65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7"/>
                              <w:gridCol w:w="4537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作  法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一、融入各科教學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提供多元類型的文章及書籍閱讀，融入各領域的教學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依據教材內容，推薦相關書籍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二、閱讀指導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指導查閱資料的方法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網頁及網站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80" w:hanging="280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指導正確的閱讀策略及學習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指導讀書報告的書寫格式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三、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親子共讀活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鼓勵孩子與家長共同分享每週的共讀書籍，並與同學共同討論共讀自編閱讀學習單的內容及想法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鼓勵家長利用假日時間，與孩子到各大書店賞析相關圖書或到圖書館借閱書籍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四、班級讀書會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利用週三晨間時間及閱讀指導課，分小組自由選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鼓勵學生分享心得，激發學生共同閱讀的興趣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五、班級圖書角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除學校配書外，募集班上好書、刊物及報章置於圖書角，供學生自由取閱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六、作品發表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聽：請同學閱讀後，說出大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說：說出感想並提出不同的觀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讀：能流利、清楚地朗讀書本內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寫：以海報或讀書心得方式呈現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七、閱讀競賽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安排多元的班級閱讀活動，並配合學校閱讀競賽，營造多元活潑的班級閱讀風氣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0" w:hanging="560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八、獎勵辦法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配合學校閱讀計畫書香獎、導師及家長隨機即時獎勵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6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九、其他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</w:rPr>
                                    <w:t>配合學校行事舉辦「故事戲劇」、「手作繪本」等系列活動。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603.1pt;mso-wrap-distance-left:9pt;mso-wrap-distance-right:9pt;mso-wrap-distance-top:0pt;mso-wrap-distance-bottom:0pt;margin-top:9.65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87"/>
                        <w:gridCol w:w="4537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2787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項  目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作  法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一、融入各科教學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提供多元類型的文章及書籍閱讀，融入各領域的教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依據教材內容，推薦相關書籍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二、閱讀指導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指導查閱資料的方法</w:t>
                            </w:r>
                            <w:r>
                              <w:rPr>
                                <w:rFonts w:cs="新細明體;PMingLiU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網頁及網站</w:t>
                            </w:r>
                            <w:r>
                              <w:rPr>
                                <w:rFonts w:cs="新細明體;PMingLiU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80" w:hanging="280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指導正確的閱讀策略及學習方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指導讀書報告的書寫格式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親子共讀活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鼓勵孩子與家長共同分享每週的共讀書籍，並與同學共同討論共讀自編閱讀學習單的內容及想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鼓勵家長利用假日時間，與孩子到各大書店賞析相關圖書或到圖書館借閱書籍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四、班級讀書會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利用週三晨間時間及閱讀指導課，分小組自由選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cs="新細明體;PMingLiU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/>
                              </w:rPr>
                              <w:t>鼓勵學生分享心得，激發學生共同閱讀的興趣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五、班級圖書角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除學校配書外，募集班上好書、刊物及報章置於圖書角，供學生自由取閱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六、作品發表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聽：請同學閱讀後，說出大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說：說出感想並提出不同的觀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讀：能流利、清楚地朗讀書本內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寫：以海報或讀書心得方式呈現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七、閱讀競賽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安排多元的班級閱讀活動，並配合學校閱讀競賽，營造多元活潑的班級閱讀風氣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0" w:hanging="560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八、獎勵辦法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配合學校閱讀計畫書香獎、導師及家長隨機即時獎勵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6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九、其他</w:t>
                            </w:r>
                          </w:p>
                        </w:tc>
                        <w:tc>
                          <w:tcPr>
                            <w:tcW w:w="45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</w:rPr>
                              <w:t>配合學校行事舉辦「故事戲劇」、「手作繪本」等系列活動。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cs="標楷體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2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701">
    <w:name w:val="style701"/>
    <w:qFormat/>
    <w:rPr>
      <w:b/>
      <w:bCs/>
      <w:color w:val="333333"/>
      <w:sz w:val="20"/>
      <w:szCs w:val="20"/>
    </w:rPr>
  </w:style>
  <w:style w:type="character" w:styleId="Style771">
    <w:name w:val="style77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52:00Z</dcterms:created>
  <dc:creator>www</dc:creator>
  <dc:description/>
  <cp:keywords/>
  <dc:language>en-US</dc:language>
  <cp:lastModifiedBy>user</cp:lastModifiedBy>
  <cp:lastPrinted>2008-08-22T12:41:00Z</cp:lastPrinted>
  <dcterms:modified xsi:type="dcterms:W3CDTF">2021-08-17T03:51:00Z</dcterms:modified>
  <cp:revision>10</cp:revision>
  <dc:subject/>
  <dc:title>新勢國小推行﹁書香滿校園﹂實施計畫~z1w1l30</dc:title>
</cp:coreProperties>
</file>