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059805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5055"/>
                              <w:gridCol w:w="170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配合各科相關領域書籍，藉以拓展廣度學習，豐富各學習領域的內容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在閱讀課時提出主題，讓學生閱讀相關書籍，並對主題提出看法與報告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在晨光閱讀時，對班級書籍作概括的介紹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定期在班網提供優質文章與家長分享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分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定主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做報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請學生帶書籍來班級與同學分享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佈置班級圖書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開放式的書櫃讓學生借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訂立主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分享書中的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與同學討論，作成報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配合學校書香獎計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配合學校獎勵，給予獎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mbria"/>
                                      <w:color w:val="000000"/>
                                      <w:szCs w:val="28"/>
                                    </w:rPr>
                                    <w:t>作品優良者，放在班網及公告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35.65pt;mso-wrap-distance-left:9pt;mso-wrap-distance-right:9pt;mso-wrap-distance-top:0pt;mso-wrap-distance-bottom:0pt;margin-top:9.6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5055"/>
                        <w:gridCol w:w="170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配合各科相關領域書籍，藉以拓展廣度學習，豐富各學習領域的內容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在閱讀課時提出主題，讓學生閱讀相關書籍，並對主題提出看法與報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在晨光閱讀時，對班級書籍作概括的介紹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定期在班網提供優質文章與家長分享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分小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定主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做報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請學生帶書籍來班級與同學分享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佈置班級圖書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開放式的書櫃讓學生借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訂立主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分享書中的相關知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與同學討論，作成報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配合學校書香獎計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配合學校獎勵，給予獎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Cambria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ambria"/>
                                <w:color w:val="000000"/>
                                <w:szCs w:val="28"/>
                              </w:rPr>
                              <w:t>作品優良者，放在班網及公告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52:00Z</dcterms:modified>
  <cp:revision>29</cp:revision>
  <dc:subject/>
  <dc:title>新勢國小推行﹁書香滿校園﹂實施計畫~z1w1l30</dc:title>
</cp:coreProperties>
</file>