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提供不同類型的文章及書籍閱讀，融入各領域的教學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班級閱讀指導課，引導學生閱讀並進行分享活動，培養學生閱讀的興趣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鼓勵家長與孩子共讀書籍，互相交流並完成相關閱讀學習單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組進行閱讀、討論與分享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借閱學校圖書置於圖書角共同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撰寫心得報告並於台上或布告欄展示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學校閱讀競賽制度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頒發獎勵點數並配合學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閱讀獎勵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制度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學校行事曆閱讀相關主題活動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提供不同類型的文章及書籍閱讀，融入各領域的教學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班級閱讀指導課，引導學生閱讀並進行分享活動，培養學生閱讀的興趣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鼓勵家長與孩子共讀書籍，互相交流並完成相關閱讀學習單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組進行閱讀、討論與分享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借閱學校圖書置於圖書角共同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撰寫心得報告並於台上或布告欄展示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學校閱讀競賽制度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頒發獎勵點數並配合學校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閱讀獎勵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制度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學校行事曆閱讀相關主題活動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52:00Z</dcterms:modified>
  <cp:revision>27</cp:revision>
  <dc:subject/>
  <dc:title>新勢國小推行﹁書香滿校園﹂實施計畫~z1w1l30</dc:title>
</cp:coreProperties>
</file>