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5338"/>
                              <w:gridCol w:w="97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各領域的單元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提供相關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或文章，提升學生學習興趣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深加廣學習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閱讀指導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每日晨讀時間，培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我靜心閱讀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習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於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週閱讀時間引導學生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供好文分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與孩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閒時多帶孩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至圖書館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每週五第一節為固定閱讀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每日晨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養教室內為安靜閱讀空間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理班級圖書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供學生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定期公布優良寫作心得，並與全班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學生進行校外刊物投稿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學校提供閱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學校提供閱讀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措施，並鼓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孩子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5338"/>
                        <w:gridCol w:w="97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各領域的單元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提供相關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書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或文章，提升學生學習興趣並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深加廣學習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閱讀指導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每日晨讀時間，培養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我靜心閱讀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於每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週閱讀時間引導學生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供好文分享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與孩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閒時多帶孩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至圖書館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每週五第一節為固定閱讀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每日晨讀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養教室內為安靜閱讀空間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理班級圖書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供學生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定期公布優良寫作心得，並與全班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學生進行校外刊物投稿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學校提供閱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計畫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學校提供閱讀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措施，並鼓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孩子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7:00Z</dcterms:created>
  <dc:creator>www</dc:creator>
  <dc:description/>
  <cp:keywords/>
  <dc:language>en-US</dc:language>
  <cp:lastModifiedBy>林瑞龍</cp:lastModifiedBy>
  <cp:lastPrinted>2008-08-22T12:41:00Z</cp:lastPrinted>
  <dcterms:modified xsi:type="dcterms:W3CDTF">2021-09-01T14:38:00Z</dcterms:modified>
  <cp:revision>3</cp:revision>
  <dc:subject/>
  <dc:title>新勢國小推行﹁書香滿校園﹂實施計畫~z1w1l30</dc:title>
</cp:coreProperties>
</file>