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年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5103"/>
        <w:gridCol w:w="1540"/>
      </w:tblGrid>
      <w:tr>
        <w:trPr>
          <w:trHeight w:val="473" w:hRule="atLeast"/>
        </w:trPr>
        <w:tc>
          <w:tcPr>
            <w:tcW w:w="24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法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862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融入各科教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圖書室班級圖書櫃之書類並配合各學習領域進行經典閱讀，介紹相關書籍加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加廣學習經驗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閱讀指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班級閱讀書目，於閱讀後進行分享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時間閱讀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親子共讀活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週末親子共讀活動，並登記書名於聯絡簿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分享網路經典文章題供親子共享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班級讀書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固定每月導讀一本書，再進行團體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由同學分享自己所閱讀的課外讀物心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辦理好書推薦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給予榮譽點數三點以茲鼓勵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班級圖書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室適當角落利用原有書櫃或購買三層櫃放置書本，由老師及學生共同充實書庫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、作品發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展示優良閱讀紀錄表或心得報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給予獎勵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8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、閱讀競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香獎紀錄閱讀心得表，並配合達成之獎項給予適當獎勵以茲鼓勵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、獎勵辦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獎勵辦法：學士獎、碩士獎、博士獎；並建立班級閱讀獎勵辦法：鼓勵閱讀純文字書籍及橋樑書，頁數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頁以上之書籍，每本獎勵榮譽點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參加學校藝文競賽如：說書、寫書、畫書競賽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44" w:hRule="atLeast"/>
        </w:trPr>
        <w:tc>
          <w:tcPr>
            <w:tcW w:w="24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、其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2:00Z</dcterms:created>
  <dc:creator>user</dc:creator>
  <dc:description/>
  <cp:keywords/>
  <dc:language>en-US</dc:language>
  <cp:lastModifiedBy>user</cp:lastModifiedBy>
  <dcterms:modified xsi:type="dcterms:W3CDTF">2021-08-30T02:41:00Z</dcterms:modified>
  <cp:revision>3</cp:revision>
  <dc:subject/>
  <dc:title>桃園縣大勇國小九十七學年度推展【兒童閱讀運動】</dc:title>
</cp:coreProperties>
</file>