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Cs w:val="28"/>
        </w:rPr>
        <w:t>桃園市大勇國小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學年度推展【兒童閱讀運動】</w:t>
      </w:r>
    </w:p>
    <w:p>
      <w:pPr>
        <w:pStyle w:val="Normal"/>
        <w:jc w:val="center"/>
        <w:rPr/>
      </w:pPr>
      <w:r>
        <w:rPr>
          <w:rFonts w:cs="標楷體" w:ascii="標楷體" w:hAnsi="標楷體"/>
          <w:bCs/>
          <w:szCs w:val="28"/>
        </w:rPr>
        <w:t>(6)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(</w:t>
      </w:r>
      <w:r>
        <w:rPr>
          <w:rFonts w:cs="標楷體" w:ascii="標楷體" w:hAnsi="標楷體"/>
          <w:bCs/>
          <w:szCs w:val="28"/>
        </w:rPr>
        <w:t>1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班【兒童閱讀運動】規劃表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各領域相關單元教學推薦或介紹相關課外閱讀物來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利用閱讀課實施優良讀物閱讀活動，撰寫或發表心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配合班級圖書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在晨光時間做閱讀導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定期提供優質文章供親子共讀並交流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小組自由選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請熱心家長提供優良書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佈置班級圖書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勵學生自由借閱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撰寫心得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優良作品請同學朗讀後，說出心得並分享想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展示優秀作品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書香獎計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配合學校獎勵，給予規定點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品優良者與以表揚及貼於佈告欄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各領域相關單元教學推薦或介紹相關課外閱讀物來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利用閱讀課實施優良讀物閱讀活動，撰寫或發表心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配合班級圖書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在晨光時間做閱讀導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定期提供優質文章供親子共讀並交流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小組自由選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請熱心家長提供優良書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佈置班級圖書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勵學生自由借閱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撰寫心得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優良作品請同學朗讀後，說出心得並分享想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展示優秀作品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書香獎計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配合學校獎勵，給予規定點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優良者與以表揚及貼於佈告欄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Cs w:val="28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39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7:00Z</dcterms:modified>
  <cp:revision>15</cp:revision>
  <dc:subject/>
  <dc:title>新勢國小推行﹁書香滿校園﹂實施計畫~z1w1l30</dc:title>
</cp:coreProperties>
</file>