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/>
        <w:t>）班【兒童閱讀運動】規劃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6230"/>
        <w:gridCol w:w="1802"/>
      </w:tblGrid>
      <w:tr>
        <w:trPr>
          <w:trHeight w:val="473" w:hRule="atLeast"/>
        </w:trPr>
        <w:tc>
          <w:tcPr>
            <w:tcW w:w="25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62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提供不同類型的文章及書籍閱讀，融入各領域的教學。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新細明體;PMingLiU"/>
                <w:lang w:val="zh-TW"/>
              </w:rPr>
              <w:t>依據教材內容</w:t>
            </w:r>
            <w:r>
              <w:rPr>
                <w:rFonts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/>
                <w:lang w:val="zh-TW"/>
              </w:rPr>
              <w:t>推薦相關書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週三晨光時間之閱讀課，進行分組交流及討論，各組發表簡單書評。藉由分享活動，激發學生共同閱讀的興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好書介紹。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文章分享、心靈交流：透過一週一篇文章的傳閱，並做心得分享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預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閱讀遊戲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閱讀討論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閱讀發表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教室設置圖書角，定時補充圖書、刊物及報章，供學生自由取閱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優良作品的張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讀書報告的呈現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製作閱讀小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安排多元的班級閱讀活動，並配合學校閱讀競賽，營造多元活潑的班級閱讀風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發獎勵貼紙與贈書活動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配合學校行事舉辦相關主題活動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0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7:00Z</dcterms:modified>
  <cp:revision>7</cp:revision>
  <dc:subject/>
  <dc:title>新勢國小推行﹁書香滿校園﹂實施計畫~z1w1l30</dc:title>
</cp:coreProperties>
</file>