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5"/>
                              <w:gridCol w:w="4869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各領域的單原教學利用書節，適時運用書籍蒐集相關學習資料，或是將閱讀成果以各種書面、立體作品呈現，藉此提升學生閱讀及理解能力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利用每週一節的閱讀指導課與課堂隨機探索，加上提供相關網頁及網站協助學生學習。再配合引導學生正確的閱讀策略、學習方法，達到自我學習的目標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不定期提供優質文章與書單供親子共讀，並鼓勵分享共讀心得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學校圖書實施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班級圖書角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置班級圖書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勵交換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貼於教室作品欄讓師生欣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勵學生上台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學校書香獎之頒發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學校榮譽制度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5"/>
                        <w:gridCol w:w="4869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45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各領域的單原教學利用書節，適時運用書籍蒐集相關學習資料，或是將閱讀成果以各種書面、立體作品呈現，藉此提升學生閱讀及理解能力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用每週一節的閱讀指導課與課堂隨機探索，加上提供相關網頁及網站協助學生學習。再配合引導學生正確的閱讀策略、學習方法，達到自我學習的目標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不定期提供優質文章與書單供親子共讀，並鼓勵分享共讀心得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學校圖書實施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班級圖書角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置班級圖書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交換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貼於教室作品欄讓師生欣賞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學生上台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學校書香獎之頒發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學校榮譽制度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8:00Z</dcterms:modified>
  <cp:revision>4</cp:revision>
  <dc:subject/>
  <dc:title>新勢國小推行﹁書香滿校園﹂實施計畫~z1w1l30</dc:title>
</cp:coreProperties>
</file>