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提供不同類型的文章及書籍閱讀，融入各領域的教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依據教材內容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Cs w:val="28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推薦相關書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配合班級圖書時間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Cs w:val="28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在閱讀課做閱讀導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指導正確的閱讀策略及學習方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指導讀書報告的書寫格式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好書介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不定期提供優質文章供親子共讀，並交流心得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分小組自由選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閱讀討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閱讀發表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在班級圖書借書並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能流利、清楚地朗讀書本內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以繪本或海報、讀書心得方式呈現將優良作品公佈於佈告欄並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閱讀計畫—書香獎活動，並由學生發表心得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符合優良心得及作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別頒發獎勵品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提供不同類型的文章及書籍閱讀，融入各領域的教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依據教材內容</w:t>
                            </w:r>
                            <w:r>
                              <w:rPr>
                                <w:rFonts w:cs="新細明體;PMingLiU" w:ascii="標楷體" w:hAnsi="標楷體"/>
                                <w:szCs w:val="28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推薦相關書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配合班級圖書時間</w:t>
                            </w:r>
                            <w:r>
                              <w:rPr>
                                <w:rFonts w:cs="新細明體;PMingLiU" w:ascii="標楷體" w:hAnsi="標楷體"/>
                                <w:szCs w:val="28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在閱讀課做閱讀導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指導正確的閱讀策略及學習方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指導讀書報告的書寫格式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好書介紹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不定期提供優質文章供親子共讀，並交流心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分小組自由選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閱讀討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閱讀發表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在班級圖書借書並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能流利、清楚地朗讀書本內容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以繪本或海報、讀書心得方式呈現將優良作品公佈於佈告欄並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閱讀計畫—書香獎活動，並由學生發表心得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符合優良心得及作品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別頒發獎勵品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4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8:00Z</dcterms:modified>
  <cp:revision>14</cp:revision>
  <dc:subject/>
  <dc:title>新勢國小推行﹁書香滿校園﹂實施計畫~z1w1l30</dc:title>
</cp:coreProperties>
</file>