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/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）班【兒童閱讀運動】規劃表</w:t>
      </w:r>
    </w:p>
    <w:p>
      <w:pPr>
        <w:pStyle w:val="Normal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777230" cy="807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807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5338"/>
                              <w:gridCol w:w="973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  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一、融入各科教學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合各領域的單元內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，提供相關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閱讀書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或文章，提升學生學習興趣並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深加廣學習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容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閱讀指導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推行每日晨讀時間，培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我靜心閱讀的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好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習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於每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週閱讀時間引導學生閱讀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親子共讀活動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供好文分享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，鼓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勵家長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與孩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讀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鼓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勵家長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空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閒時多帶孩子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們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至圖書館閱讀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四、班級讀書會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分組成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書會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進行好書交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與分享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五、班級圖書角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養教室內為安靜閱讀空間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集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整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理班級圖書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閱讀股長管理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六、作品發表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定期公布優良寫作心得，並與全班分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鼓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勵學生進行校外刊物投稿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七、閱讀競賽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合學校提供閱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計畫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八、獎勵辦法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合學校提供閱讀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勵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措施，並鼓勵家長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勵孩子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九、其他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635.65pt;mso-wrap-distance-left:9pt;mso-wrap-distance-right:9pt;mso-wrap-distance-top:0pt;mso-wrap-distance-bottom:0pt;margin-top:9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5338"/>
                        <w:gridCol w:w="973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7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  法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一、融入各科教學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配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合各領域的單元內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容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，提供相關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閱讀書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籍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或文章，提升學生學習興趣並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加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深加廣學習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容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閱讀指導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推行每日晨讀時間，培養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我靜心閱讀的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好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習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於每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週閱讀時間引導學生閱讀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親子共讀活動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提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供好文分享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，鼓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勵家長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與孩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子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鼓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勵家長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空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閒時多帶孩子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們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至圖書館閱讀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四、班級讀書會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分組成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讀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書會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進行好書交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流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與分享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五、班級圖書角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培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養教室內為安靜閱讀空間，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收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集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整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理班級圖書，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由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閱讀股長管理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六、作品發表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定期公布優良寫作心得，並與全班分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鼓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勵學生進行校外刊物投稿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七、閱讀競賽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配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合學校提供閱讀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計畫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八、獎勵辦法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配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合學校提供閱讀獎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勵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措施，並鼓勵家長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同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獎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勵孩子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九、其他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</w:rPr>
    </w:lvl>
  </w:abstractNum>
  <w:abstractNum w:abstractNumId="2">
    <w:lvl w:ilvl="0">
      <w:start w:val="2"/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0:00Z</dcterms:created>
  <dc:creator>www</dc:creator>
  <dc:description/>
  <cp:keywords/>
  <dc:language>en-US</dc:language>
  <cp:lastModifiedBy>user</cp:lastModifiedBy>
  <cp:lastPrinted>2008-08-22T12:41:00Z</cp:lastPrinted>
  <dcterms:modified xsi:type="dcterms:W3CDTF">2021-08-17T03:38:00Z</dcterms:modified>
  <cp:revision>3</cp:revision>
  <dc:subject/>
  <dc:title>新勢國小推行﹁書香滿校園﹂實施計畫~z1w1l30</dc:title>
</cp:coreProperties>
</file>