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3455</wp:posOffset>
                </wp:positionV>
                <wp:extent cx="5777230" cy="597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Cs w:val="28"/>
                                    </w:rPr>
                                    <w:t>建立班級書香制度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Cs w:val="28"/>
                                    </w:rPr>
                                    <w:t>法制教育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Cs w:val="28"/>
                                    </w:rPr>
                                    <w:t>，培養正確讀書方法及良好學習態度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Cs w:val="28"/>
                                    </w:rPr>
                                    <w:t>綜合領域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Cs w:val="28"/>
                                    </w:rPr>
                                    <w:t>，擴大求知領域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Cs w:val="28"/>
                                    </w:rPr>
                                    <w:t>自然領域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Cs/>
                                      <w:kern w:val="0"/>
                                      <w:szCs w:val="28"/>
                                    </w:rPr>
                                    <w:t>發展終身學習基本能力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bCs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Cs/>
                                      <w:kern w:val="0"/>
                                      <w:szCs w:val="28"/>
                                    </w:rPr>
                                    <w:t>社會領域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bCs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Cs w:val="28"/>
                                    </w:rPr>
                                    <w:t>，落實終身學習的理念。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培養兒童閱讀習慣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Cs w:val="28"/>
                                    </w:rPr>
                                    <w:t>國語領域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，使閱讀融入各科領域的學習與日常生活中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8"/>
                                    </w:rPr>
                                    <w:t>(1)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8"/>
                                    </w:rPr>
                                    <w:t>靜思語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Cs w:val="28"/>
                                    </w:rPr>
                                    <w:t>教育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8"/>
                                    </w:rPr>
                                    <w:t>---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〈靜思語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利用每週二、五綜合課前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分鐘實施，由老師領讀或齊讀，使其熟讀至朗朗上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kern w:val="0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Cs w:val="28"/>
                                    </w:rPr>
                                    <w:t>課外閱讀</w:t>
                                  </w: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愛的書庫共同閱讀或自由閱讀。利用每周一、四晨會時間進行共讀活動，由老師隨機請三位學生進行口頭分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Cs w:val="2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Cs w:val="28"/>
                                    </w:rPr>
                                    <w:t>中、英語繪本研討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中、英繪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利用星期三導師時間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生活英語教學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，共同閱讀特定主題繪本，並進行主題探討及學生看法、意見及心得分享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鼓勵家長與孩子共同分享每周共讀之書籍，並與學童共同討論共讀自編閱讀學習單的內容及想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亦可利用假日時間，與孩子到各大書店賞析相關圖書或到圖書館借閱書籍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Cs w:val="28"/>
                                    </w:rPr>
                                    <w:t>課外閱讀</w:t>
                                  </w: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愛的書庫共同閱讀或自由閱讀。利用每周一、四晨會時間進行共讀活動，由老師隨機請三位學生進行口頭分享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利用『愛的書庫』借閱書籍或圖書室書箱作為班級圖書角閱讀材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班級圖書角、八德市圖書或學生交換帶來的優良書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〈感恩齊追夢，好行圓好夢〉</w:t>
                                  </w: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篇感恩短文的賞析及心得寫作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470.2pt;mso-wrap-distance-left:9pt;mso-wrap-distance-right:9pt;mso-wrap-distance-top:0pt;mso-wrap-distance-bottom:0pt;margin-top:76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Cs w:val="28"/>
                              </w:rPr>
                              <w:t>建立班級書香制度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Cs w:val="28"/>
                              </w:rPr>
                              <w:t>法制教育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Cs w:val="28"/>
                              </w:rPr>
                              <w:t>，培養正確讀書方法及良好學習態度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Cs w:val="28"/>
                              </w:rPr>
                              <w:t>綜合領域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Cs w:val="28"/>
                              </w:rPr>
                              <w:t>，擴大求知領域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Cs w:val="28"/>
                              </w:rPr>
                              <w:t>自然領域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kern w:val="0"/>
                                <w:szCs w:val="28"/>
                              </w:rPr>
                              <w:t>發展終身學習基本能力</w:t>
                            </w:r>
                            <w:r>
                              <w:rPr>
                                <w:rFonts w:cs="新細明體;PMingLiU" w:ascii="標楷體" w:hAnsi="標楷體"/>
                                <w:bCs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kern w:val="0"/>
                                <w:szCs w:val="28"/>
                              </w:rPr>
                              <w:t>社會領域</w:t>
                            </w:r>
                            <w:r>
                              <w:rPr>
                                <w:rFonts w:cs="新細明體;PMingLiU" w:ascii="標楷體" w:hAnsi="標楷體"/>
                                <w:bCs/>
                                <w:kern w:val="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Cs w:val="28"/>
                              </w:rPr>
                              <w:t>，落實終身學習的理念。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培養兒童閱讀習慣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Cs w:val="28"/>
                              </w:rPr>
                              <w:t>國語領域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，使閱讀融入各科領域的學習與日常生活中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b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8"/>
                              </w:rPr>
                              <w:t>靜思語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  <w:szCs w:val="28"/>
                              </w:rPr>
                              <w:t>教育</w:t>
                            </w:r>
                            <w:r>
                              <w:rPr>
                                <w:b/>
                                <w:kern w:val="0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〈靜思語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利用每週二、五綜合課前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分鐘實施，由老師領讀或齊讀，使其熟讀至朗朗上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kern w:val="0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b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  <w:szCs w:val="28"/>
                              </w:rPr>
                              <w:t>課外閱讀</w:t>
                            </w:r>
                            <w:r>
                              <w:rPr>
                                <w:kern w:val="0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愛的書庫共同閱讀或自由閱讀。利用每周一、四晨會時間進行共讀活動，由老師隨機請三位學生進行口頭分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Cs w:val="28"/>
                              </w:rPr>
                              <w:t xml:space="preserve">(3) 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  <w:szCs w:val="28"/>
                              </w:rPr>
                              <w:t>中、英語繪本研討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中、英繪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利用星期三導師時間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生活英語教學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，共同閱讀特定主題繪本，並進行主題探討及學生看法、意見及心得分享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鼓勵家長與孩子共同分享每周共讀之書籍，並與學童共同討論共讀自編閱讀學習單的內容及想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亦可利用假日時間，與孩子到各大書店賞析相關圖書或到圖書館借閱書籍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Cs w:val="28"/>
                              </w:rPr>
                              <w:t>課外閱讀</w:t>
                            </w:r>
                            <w:r>
                              <w:rPr>
                                <w:kern w:val="0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愛的書庫共同閱讀或自由閱讀。利用每周一、四晨會時間進行共讀活動，由老師隨機請三位學生進行口頭分享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利用『愛的書庫』借閱書籍或圖書室書箱作為班級圖書角閱讀材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班級圖書角、八德市圖書或學生交換帶來的優良書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〈感恩齊追夢，好行圓好夢〉</w:t>
                            </w:r>
                            <w:r>
                              <w:rPr>
                                <w:kern w:val="0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篇感恩短文的賞析及心得寫作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 xml:space="preserve">）班【兒童閱讀運動】規劃表        </w:t>
      </w:r>
      <w:r>
        <w:rPr>
          <w:rFonts w:cs="標楷體" w:ascii="標楷體" w:hAnsi="標楷體"/>
          <w:bCs/>
        </w:rPr>
        <w:t>p.1</w:t>
      </w:r>
    </w:p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縣大勇國小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11</w:t>
      </w:r>
      <w:r>
        <w:rPr>
          <w:rFonts w:ascii="標楷體" w:hAnsi="標楷體" w:cs="標楷體"/>
          <w:bCs/>
        </w:rPr>
        <w:t xml:space="preserve">）班【兒童閱讀運動】規劃表     </w:t>
      </w:r>
      <w:r>
        <w:rPr>
          <w:rFonts w:cs="標楷體" w:ascii="標楷體" w:hAnsi="標楷體"/>
          <w:bCs/>
        </w:rPr>
        <w:t>p.2</w: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5777230" cy="428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kern w:val="0"/>
                                      <w:szCs w:val="28"/>
                                    </w:rPr>
                                    <w:t>閱讀寫作教育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Cs w:val="28"/>
                                    </w:rPr>
                                    <w:t>看文章學寫作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：每週利用晨光時間閱讀，閱讀完後，可以自由創作文章分享，老師批閱後蓋章獎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Cs w:val="28"/>
                                    </w:rPr>
                                    <w:t>＜理解閱讀＞寫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8"/>
                                    </w:rPr>
                                    <w:t>：利用愛的書庫藏書，以『每週一書』的方式進行，鼓勵學生在晨光以及課餘時間閱讀，並配合書寫學習單，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/>
                                      <w:kern w:val="0"/>
                                      <w:szCs w:val="28"/>
                                    </w:rPr>
                                    <w:t>『節錄佳句』、『故事大意』、『讀後感想』。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8"/>
                                    </w:rPr>
                                    <w:t>透過練習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8"/>
                                    </w:rPr>
                                    <w:t>讓學生試著去掌握自己讀了什麼？試著把所讀的內容組織轉化成一篇短文。能思考、再組織並表達出來的過程相信會更加強化學生的語文能力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個人閱讀卡：每次讀完一本書後，在個人閱讀護照上登錄書名，向同學或家長口述大意後，在閱讀登記表上核章或簽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Cs w:val="28"/>
                                    </w:rPr>
                                    <w:t>閱讀心得</w:t>
                                  </w: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8"/>
                                    </w:rPr>
                                    <w:t>篇：</w:t>
                                  </w:r>
                                  <w:r>
                                    <w:rPr>
                                      <w:rFonts w:ascii="標楷體" w:hAnsi="標楷體" w:cs="Arial"/>
                                      <w:kern w:val="0"/>
                                      <w:szCs w:val="28"/>
                                    </w:rPr>
                                    <w:t>達到校內閱讀計劃獎勵的標準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學生每看完一本書可兌換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8"/>
                                    </w:rPr>
                                    <w:t>點獎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標楷體" w:hAnsi="標楷體"/>
                                      <w:kern w:val="0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/>
                                      <w:kern w:val="0"/>
                                      <w:szCs w:val="28"/>
                                    </w:rPr>
                                    <w:t>達到校內閱讀計劃獎勵的標準，</w:t>
                                  </w:r>
                                  <w:r>
                                    <w:rPr>
                                      <w:rFonts w:cs="Arial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kern w:val="0"/>
                                      <w:szCs w:val="28"/>
                                    </w:rPr>
                                    <w:t>如</w:t>
                                  </w:r>
                                  <w:r>
                                    <w:rPr>
                                      <w:rFonts w:cs="Arial" w:ascii="標楷體" w:hAnsi="標楷體"/>
                                      <w:kern w:val="0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Arial"/>
                                      <w:kern w:val="0"/>
                                      <w:szCs w:val="28"/>
                                    </w:rPr>
                                    <w:t>閱讀小學士</w:t>
                                  </w:r>
                                  <w:r>
                                    <w:rPr>
                                      <w:rFonts w:cs="Arial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/>
                                      <w:kern w:val="0"/>
                                      <w:szCs w:val="28"/>
                                    </w:rPr>
                                    <w:t>，獲頒證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cs="Arial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kern w:val="0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/>
                                      <w:kern w:val="0"/>
                                      <w:szCs w:val="28"/>
                                    </w:rPr>
                                    <w:t>另可於班級內由導師另發文具獎品以資獎勵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「感恩齊追夢、好行圓好夢」活動參與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標楷體" w:ascii="標楷體" w:hAnsi="標楷體"/>
                                        <w:szCs w:val="28"/>
                                      </w:rPr>
                                      <w:t>http://www.3q125.org.tw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37.75pt;mso-wrap-distance-left:9pt;mso-wrap-distance-right:9pt;mso-wrap-distance-top:0pt;mso-wrap-distance-bottom:0pt;margin-top:25.9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kern w:val="0"/>
                                <w:szCs w:val="28"/>
                              </w:rPr>
                              <w:t>閱讀寫作教育</w:t>
                            </w:r>
                            <w:r>
                              <w:rPr>
                                <w:b/>
                                <w:kern w:val="0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b/>
                                <w:kern w:val="0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  <w:szCs w:val="28"/>
                              </w:rPr>
                              <w:t>看文章學寫作</w:t>
                            </w:r>
                            <w:r>
                              <w:rPr>
                                <w:b/>
                                <w:kern w:val="0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：每週利用晨光時間閱讀，閱讀完後，可以自由創作文章分享，老師批閱後蓋章獎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Cs w:val="28"/>
                              </w:rPr>
                              <w:t>＜理解閱讀＞寫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8"/>
                              </w:rPr>
                              <w:t>：利用愛的書庫藏書，以『每週一書』的方式進行，鼓勵學生在晨光以及課餘時間閱讀，並配合書寫學習單，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  <w:szCs w:val="28"/>
                              </w:rPr>
                              <w:t>『節錄佳句』、『故事大意』、『讀後感想』。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8"/>
                              </w:rPr>
                              <w:t>透過練習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8"/>
                              </w:rPr>
                              <w:t>讓學生試著去掌握自己讀了什麼？試著把所讀的內容組織轉化成一篇短文。能思考、再組織並表達出來的過程相信會更加強化學生的語文能力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個人閱讀卡：每次讀完一本書後，在個人閱讀護照上登錄書名，向同學或家長口述大意後，在閱讀登記表上核章或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Cs w:val="28"/>
                              </w:rPr>
                              <w:t>閱讀心得</w:t>
                            </w:r>
                            <w:r>
                              <w:rPr>
                                <w:kern w:val="0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kern w:val="0"/>
                                <w:szCs w:val="28"/>
                              </w:rPr>
                              <w:t>篇：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  <w:szCs w:val="28"/>
                              </w:rPr>
                              <w:t>達到校內閱讀計劃獎勵的標準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學生每看完一本書可兌換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8"/>
                              </w:rPr>
                              <w:t>點獎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kern w:val="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  <w:szCs w:val="28"/>
                              </w:rPr>
                              <w:t>達到校內閱讀計劃獎勵的標準，</w:t>
                            </w:r>
                            <w:r>
                              <w:rPr>
                                <w:rFonts w:cs="Arial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  <w:szCs w:val="28"/>
                              </w:rPr>
                              <w:t>如</w:t>
                            </w:r>
                            <w:r>
                              <w:rPr>
                                <w:rFonts w:cs="Arial" w:ascii="標楷體" w:hAnsi="標楷體"/>
                                <w:kern w:val="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  <w:szCs w:val="28"/>
                              </w:rPr>
                              <w:t>閱讀小學士</w:t>
                            </w:r>
                            <w:r>
                              <w:rPr>
                                <w:rFonts w:cs="Arial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  <w:szCs w:val="28"/>
                              </w:rPr>
                              <w:t>，獲頒證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cs="Arial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kern w:val="0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  <w:szCs w:val="28"/>
                              </w:rPr>
                              <w:t>另可於班級內由導師另發文具獎品以資獎勵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「感恩齊追夢、好行圓好夢」活動參與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標楷體" w:ascii="標楷體" w:hAnsi="標楷體"/>
                                  <w:szCs w:val="28"/>
                                </w:rPr>
                                <w:t>http://www.3q125.org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q125.org.tw/" TargetMode="External"/><Relationship Id="rId3" Type="http://schemas.openxmlformats.org/officeDocument/2006/relationships/hyperlink" Target="http://www.3q125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6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38:00Z</dcterms:modified>
  <cp:revision>14</cp:revision>
  <dc:subject/>
  <dc:title>新勢國小推行﹁書香滿校園﹂實施計畫~z1w1l30</dc:title>
</cp:coreProperties>
</file>