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配合各科內容介紹書單，在其他科中分享讀書心得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每週一節固定為閱讀課，兩週後做閱讀報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分鐘心得報告、分享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請家長協助指導假日閱讀書籍、雜誌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利用週三晨間時間進行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學校配書外，募集班上好書置於班級圖書櫃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作文課或是回家作業，完成作品張貼教室或口頭報告、分享心得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配合學校借閱書及閱讀獎勵計畫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配合學校閱讀計畫，落實推行並獎勵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配合各科內容介紹書單，在其他科中分享讀書心得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每週一節固定為閱讀課，兩週後做閱讀報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五分鐘心得報告、分享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請家長協助指導假日閱讀書籍、雜誌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利用週三晨間時間進行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學校配書外，募集班上好書置於班級圖書櫃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作文課或是回家作業，完成作品張貼教室或口頭報告、分享心得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配合學校借閱書及閱讀獎勵計畫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配合學校閱讀計畫，落實推行並獎勵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4:00Z</dcterms:created>
  <dc:creator>www</dc:creator>
  <dc:description/>
  <cp:keywords/>
  <dc:language>en-US</dc:language>
  <cp:lastModifiedBy>user</cp:lastModifiedBy>
  <dcterms:modified xsi:type="dcterms:W3CDTF">2021-08-17T03:44:00Z</dcterms:modified>
  <cp:revision>4</cp:revision>
  <dc:subject/>
  <dc:title>新勢國小推行﹁書香滿校園﹂實施計畫~z1w1l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