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bCs/>
          <w:sz w:val="32"/>
        </w:rPr>
        <w:t>桃園市大勇國民小學</w:t>
      </w:r>
      <w:r>
        <w:rPr>
          <w:rFonts w:cs="標楷體" w:ascii="標楷體" w:hAnsi="標楷體"/>
          <w:bCs/>
          <w:sz w:val="32"/>
        </w:rPr>
        <w:t>110</w:t>
      </w:r>
      <w:r>
        <w:rPr>
          <w:rFonts w:ascii="標楷體" w:hAnsi="標楷體" w:cs="標楷體"/>
          <w:bCs/>
          <w:sz w:val="32"/>
        </w:rPr>
        <w:t>學年度（）年級推展【兒童閱讀運動】</w:t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一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764"/>
        <w:gridCol w:w="2258"/>
        <w:gridCol w:w="1255"/>
      </w:tblGrid>
      <w:tr>
        <w:trPr>
          <w:trHeight w:val="851" w:hRule="atLeast"/>
        </w:trPr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名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勇敢湯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瑪麗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萊佛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只屬於我的位置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刀根里衣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沒關係，沒關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伊東寬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霏霏生氣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莫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卞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襪子去哪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瑪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凱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二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764"/>
        <w:gridCol w:w="2258"/>
        <w:gridCol w:w="1255"/>
      </w:tblGrid>
      <w:tr>
        <w:trPr>
          <w:trHeight w:val="851" w:hRule="atLeast"/>
        </w:trPr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名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最喜歡洗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松崗享子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你很快就會長高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琪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伊定要誰讓誰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恩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亞尼許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師不在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郭玫貞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愛心說實話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派翠西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麥基撒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Style16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3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9-13T08:53:00Z</dcterms:modified>
  <cp:revision>2</cp:revision>
  <dc:subject/>
  <dc:title>新勢國小推行﹁書香滿校園﹂實施計畫~z1w1l30</dc:title>
</cp:coreProperties>
</file>