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bCs/>
          <w:sz w:val="32"/>
        </w:rPr>
        <w:t>桃園市大勇國民小學</w:t>
      </w:r>
      <w:r>
        <w:rPr>
          <w:rFonts w:cs="標楷體" w:ascii="標楷體" w:hAnsi="標楷體"/>
          <w:bCs/>
          <w:sz w:val="32"/>
        </w:rPr>
        <w:t>110</w:t>
      </w:r>
      <w:r>
        <w:rPr>
          <w:rFonts w:ascii="標楷體" w:hAnsi="標楷體" w:cs="標楷體"/>
          <w:bCs/>
          <w:sz w:val="32"/>
        </w:rPr>
        <w:t>學年度三年級推展【兒童閱讀運動】</w:t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第一學期</w:t>
      </w:r>
      <w:r>
        <w:rPr/>
        <w:t>【每月一書】書目一覽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3764"/>
        <w:gridCol w:w="2258"/>
        <w:gridCol w:w="1255"/>
      </w:tblGrid>
      <w:tr>
        <w:trPr>
          <w:trHeight w:val="851" w:hRule="atLeast"/>
        </w:trPr>
        <w:tc>
          <w:tcPr>
            <w:tcW w:w="15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zh-TW"/>
              </w:rPr>
              <w:t>項次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zh-TW"/>
              </w:rPr>
              <w:t>書名</w:t>
            </w:r>
          </w:p>
        </w:tc>
        <w:tc>
          <w:tcPr>
            <w:tcW w:w="22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zh-TW"/>
              </w:rPr>
              <w:t>作者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zh-TW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慌張先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賴馬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一隻豬在網路上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方素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地球的禱告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道格拉斯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伍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香腸班長妙老師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鄭宗弦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一碗湯麵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栗良平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Style17"/>
        <w:jc w:val="center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第二學期</w:t>
      </w:r>
      <w:r>
        <w:rPr/>
        <w:t>【每月一書】書目一覽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3764"/>
        <w:gridCol w:w="2258"/>
        <w:gridCol w:w="1255"/>
      </w:tblGrid>
      <w:tr>
        <w:trPr>
          <w:trHeight w:val="851" w:hRule="atLeast"/>
        </w:trPr>
        <w:tc>
          <w:tcPr>
            <w:tcW w:w="15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項次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書名</w:t>
            </w:r>
          </w:p>
        </w:tc>
        <w:tc>
          <w:tcPr>
            <w:tcW w:w="22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作者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第一名也瘋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黃文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爸爸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Fun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暑假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李光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羅蜜海鷗與小豬麗葉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王淑芬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zh-TW"/>
              </w:rPr>
              <w:t>蜘蛛老大毒天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lang w:val="en-US" w:eastAsia="zh-TW"/>
                </w:rPr>
                <w:t>鄭宗弦</w:t>
              </w:r>
            </w:hyperlink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en-US" w:eastAsia="zh-TW"/>
              </w:rPr>
              <w:t>佐賀的超級阿嬤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en-US" w:eastAsia="zh-TW"/>
              </w:rPr>
              <w:t>島田洋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en-US" w:eastAsia="zh-TW"/>
              </w:rPr>
              <w:t>陳寶蓮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Style17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&#37165;&#23447;&#24358;/adv_author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9-02T08:15:00Z</dcterms:modified>
  <cp:revision>3</cp:revision>
  <dc:subject/>
  <dc:title>新勢國小推行﹁書香滿校園﹂實施計畫~z1w1l30</dc:title>
</cp:coreProperties>
</file>