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Cs/>
          <w:sz w:val="32"/>
        </w:rPr>
        <w:t>桃園市大勇國民小學</w:t>
      </w:r>
      <w:r>
        <w:rPr>
          <w:rFonts w:cs="標楷體" w:ascii="標楷體" w:hAnsi="標楷體"/>
          <w:bCs/>
          <w:sz w:val="32"/>
        </w:rPr>
        <w:t>11</w:t>
      </w:r>
      <w:r>
        <w:rPr>
          <w:rFonts w:cs="標楷體" w:ascii="標楷體" w:hAnsi="標楷體"/>
          <w:bCs/>
          <w:sz w:val="32"/>
        </w:rPr>
        <w:t>0</w:t>
      </w:r>
      <w:r>
        <w:rPr>
          <w:rFonts w:ascii="標楷體" w:hAnsi="標楷體" w:cs="標楷體"/>
          <w:bCs/>
          <w:sz w:val="32"/>
        </w:rPr>
        <w:t>學年度（五）年級推展【兒童閱讀運動】</w:t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一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啊，你在嗎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udy Blum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麥田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版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遠的小太陽：林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下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公司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動一輩子的成長小故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羅琪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福地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公司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瑪蒂達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羅德．達爾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文作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oald Dah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下遠見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名也瘋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黃文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兵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</w:t>
            </w:r>
          </w:p>
        </w:tc>
      </w:tr>
    </w:tbl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二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王子：學會成長學會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東尼．聖艾修伯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雅書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遇見莫那魯道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彭素華、徐至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兵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沒選上班長的那學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： 韓相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芝恩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譯者： 徐若英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采文化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少年小樹之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佛瑞斯特‧卡特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文作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orrest Carte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知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color w:val="000000"/>
                <w:sz w:val="52"/>
              </w:rPr>
            </w:pPr>
            <w:r>
              <w:rPr>
                <w:rFonts w:eastAsia="新細明體;PMingLiU" w:ascii="標楷體" w:hAnsi="標楷體"/>
                <w:color w:val="000000"/>
                <w:sz w:val="52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物星球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件簿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宇清、翁裕庭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麥田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</w:t>
            </w:r>
          </w:p>
        </w:tc>
      </w:tr>
    </w:tbl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53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9-03T21:04:00Z</dcterms:modified>
  <cp:revision>4</cp:revision>
  <dc:subject/>
  <dc:title>新勢國小推行﹁書香滿校園﹂實施計畫~z1w1l30</dc:title>
</cp:coreProperties>
</file>