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嘉義縣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社口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小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科書版本一覽表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54"/>
        <w:gridCol w:w="1370"/>
        <w:gridCol w:w="1206"/>
        <w:gridCol w:w="1144"/>
        <w:gridCol w:w="1144"/>
        <w:gridCol w:w="1144"/>
        <w:gridCol w:w="1144"/>
        <w:gridCol w:w="1145"/>
      </w:tblGrid>
      <w:tr>
        <w:trPr>
          <w:trHeight w:val="1604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32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position w:val="32"/>
                <w:sz w:val="36"/>
                <w:szCs w:val="36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position w:val="32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習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</w:tr>
      <w:tr>
        <w:trPr>
          <w:trHeight w:val="115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語文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本國語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  <w:highlight w:val="yellow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  <w:highlight w:val="yellow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E74B5"/>
                <w:sz w:val="40"/>
                <w:szCs w:val="40"/>
              </w:rPr>
              <w:t>康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</w:tr>
      <w:tr>
        <w:trPr>
          <w:trHeight w:val="115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閩南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E74B5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E74B5"/>
                <w:sz w:val="40"/>
                <w:szCs w:val="40"/>
              </w:rPr>
              <w:t>康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E74B5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E74B5"/>
                <w:sz w:val="40"/>
                <w:szCs w:val="40"/>
              </w:rPr>
              <w:t>康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E74B5"/>
                <w:sz w:val="40"/>
                <w:szCs w:val="40"/>
              </w:rPr>
              <w:t>康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E74B5"/>
                <w:sz w:val="40"/>
                <w:szCs w:val="40"/>
              </w:rPr>
              <w:t>康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E74B5"/>
                <w:sz w:val="40"/>
                <w:szCs w:val="40"/>
              </w:rPr>
              <w:t>康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E74B5"/>
                <w:sz w:val="40"/>
                <w:szCs w:val="40"/>
              </w:rPr>
              <w:t>康軒</w:t>
            </w:r>
          </w:p>
        </w:tc>
      </w:tr>
      <w:tr>
        <w:trPr>
          <w:trHeight w:val="84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0795</wp:posOffset>
                      </wp:positionV>
                      <wp:extent cx="739140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8255</wp:posOffset>
                      </wp:positionV>
                      <wp:extent cx="739140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何嘉仁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</w:tr>
      <w:tr>
        <w:trPr>
          <w:trHeight w:val="1151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健康與體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E74B5"/>
                <w:sz w:val="40"/>
                <w:szCs w:val="40"/>
              </w:rPr>
              <w:t>康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</w:tr>
      <w:tr>
        <w:trPr>
          <w:trHeight w:val="1151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E74B5"/>
                <w:sz w:val="40"/>
                <w:szCs w:val="40"/>
              </w:rPr>
              <w:t>康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</w:tr>
      <w:tr>
        <w:trPr>
          <w:trHeight w:val="8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課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康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2F549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</w:tr>
      <w:tr>
        <w:trPr>
          <w:trHeight w:val="11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藝術與人文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</w:tr>
      <w:tr>
        <w:trPr>
          <w:trHeight w:val="10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自然與生活科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7030A0"/>
                <w:sz w:val="40"/>
                <w:szCs w:val="40"/>
              </w:rPr>
              <w:t>翰林</w:t>
            </w:r>
          </w:p>
        </w:tc>
      </w:tr>
      <w:tr>
        <w:trPr>
          <w:trHeight w:val="1151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活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ED7D31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4135</wp:posOffset>
                      </wp:positionV>
                      <wp:extent cx="723265" cy="7042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50800</wp:posOffset>
                      </wp:positionV>
                      <wp:extent cx="723265" cy="7042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ED7D31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ED7D31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ED7D31"/>
                <w:sz w:val="40"/>
                <w:szCs w:val="40"/>
              </w:rPr>
              <w:t>南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2F5496"/>
                <w:sz w:val="40"/>
                <w:szCs w:val="40"/>
              </w:rPr>
              <w:t>康軒</w:t>
            </w:r>
          </w:p>
        </w:tc>
      </w:tr>
      <w:tr>
        <w:trPr>
          <w:trHeight w:val="615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資訊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7465</wp:posOffset>
                      </wp:positionV>
                      <wp:extent cx="7232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7465</wp:posOffset>
                      </wp:positionV>
                      <wp:extent cx="692785" cy="5448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自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自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自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自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56:00Z</dcterms:created>
  <dc:creator>X</dc:creator>
  <dc:description/>
  <cp:keywords/>
  <dc:language>en-US</dc:language>
  <cp:lastModifiedBy>5A88</cp:lastModifiedBy>
  <cp:lastPrinted>2018-05-15T16:17:00Z</cp:lastPrinted>
  <dcterms:modified xsi:type="dcterms:W3CDTF">2020-05-29T00:56:00Z</dcterms:modified>
  <cp:revision>2</cp:revision>
  <dc:subject/>
  <dc:title>九十三學年下學期學校課程計畫自我檢核表</dc:title>
</cp:coreProperties>
</file>