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嘉義縣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社口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科書版本一覽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378"/>
        <w:gridCol w:w="1214"/>
        <w:gridCol w:w="1152"/>
        <w:gridCol w:w="1152"/>
        <w:gridCol w:w="1152"/>
        <w:gridCol w:w="1152"/>
        <w:gridCol w:w="1153"/>
      </w:tblGrid>
      <w:tr>
        <w:trPr>
          <w:trHeight w:val="1254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32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position w:val="32"/>
                <w:sz w:val="36"/>
                <w:szCs w:val="36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position w:val="32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習領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語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國語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  <w:highlight w:val="yellow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閩南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>
          <w:trHeight w:val="6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>
          <w:trHeight w:val="6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課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3:00Z</dcterms:created>
  <dc:creator>X</dc:creator>
  <dc:description/>
  <cp:keywords/>
  <dc:language>en-US</dc:language>
  <cp:lastModifiedBy>Administrator</cp:lastModifiedBy>
  <cp:lastPrinted>2018-05-15T16:17:00Z</cp:lastPrinted>
  <dcterms:modified xsi:type="dcterms:W3CDTF">2018-05-28T01:53:00Z</dcterms:modified>
  <cp:revision>2</cp:revision>
  <dc:subject/>
  <dc:title>九十三學年下學期學校課程計畫自我檢核表</dc:title>
</cp:coreProperties>
</file>