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b/>
          <w:b/>
          <w:bCs/>
          <w:color w:val="00008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</w:rPr>
        <w:t>臺北市士林國小交通安全教育</w:t>
      </w:r>
      <w:r>
        <w:rPr>
          <w:rFonts w:eastAsia="標楷體" w:cs="新細明體;PMingLiU" w:ascii="標楷體" w:hAnsi="標楷體"/>
          <w:b/>
          <w:bCs/>
          <w:color w:val="000080"/>
          <w:kern w:val="0"/>
          <w:sz w:val="40"/>
          <w:szCs w:val="40"/>
        </w:rPr>
        <w:t>~</w: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0"/>
          <w:szCs w:val="40"/>
        </w:rPr>
        <w:t>【國小交通安全教育教材】融入各學習領域教學實施規劃統整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60"/>
        <w:gridCol w:w="6887"/>
        <w:gridCol w:w="1203"/>
      </w:tblGrid>
      <w:tr>
        <w:trPr>
          <w:trHeight w:val="2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DFPHeiBold-B5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PHeiBold-B5" w:eastAsia="標楷體"/>
                <w:b/>
                <w:color w:val="000000"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PHeiBold-B5" w:eastAsia="標楷體"/>
                <w:b/>
                <w:color w:val="000000"/>
                <w:kern w:val="0"/>
                <w:sz w:val="36"/>
                <w:szCs w:val="36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PHeiBold-B5" w:eastAsia="標楷體"/>
                <w:b/>
                <w:bCs/>
                <w:color w:val="000000"/>
                <w:kern w:val="0"/>
                <w:sz w:val="36"/>
                <w:szCs w:val="36"/>
              </w:rPr>
              <w:t>單元名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PHeiBold-B5" w:eastAsia="標楷體"/>
                <w:b/>
                <w:bCs/>
                <w:color w:val="000000"/>
                <w:kern w:val="0"/>
                <w:sz w:val="36"/>
                <w:szCs w:val="36"/>
              </w:rPr>
              <w:t>課程重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PHeiBold-B5" w:eastAsia="標楷體"/>
                <w:b/>
                <w:bCs/>
                <w:color w:val="000000"/>
                <w:kern w:val="0"/>
                <w:sz w:val="36"/>
                <w:szCs w:val="36"/>
              </w:rPr>
              <w:t>融入領域</w:t>
            </w:r>
          </w:p>
        </w:tc>
      </w:tr>
      <w:tr>
        <w:trPr>
          <w:trHeight w:val="1074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一年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我是優良好乘客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乘坐汽車要坐於後座並繫妥安全帶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上下汽機車的安全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乘坐機車要跨坐於後座，兩手緊抱駕駛的腰並戴安全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環境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教育</w:t>
            </w:r>
          </w:p>
        </w:tc>
      </w:tr>
      <w:tr>
        <w:trPr>
          <w:trHeight w:val="132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安全看得見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學習如何選擇安全適當的雨具及正確使用的方式</w:t>
            </w: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如</w:t>
            </w: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雨天時穿雨衣，不要撐雨傘</w:t>
            </w: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知道清晨、夜晚或雨天會視線不明，應可穿著明亮顏色衣服，以讓別人看得見我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生活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課程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環境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教育</w:t>
            </w:r>
          </w:p>
        </w:tc>
      </w:tr>
      <w:tr>
        <w:trPr>
          <w:trHeight w:val="978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平安穿越道路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行人號誌、標誌</w:t>
            </w: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當心兒童、學校</w:t>
            </w: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、標線</w:t>
            </w: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行人穿越道</w:t>
            </w: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等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知道能保護自己交通安全的號誌、標誌與標線，而正確的利用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生活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課程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環境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教育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排路隊安全多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瞭解排路隊的意義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警察、交通導護人員與志工的服裝、哨音及其代表的意義與功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生活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課程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環境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教育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二年級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歡迎到我的學校來</w:t>
            </w:r>
          </w:p>
        </w:tc>
        <w:tc>
          <w:tcPr>
            <w:tcW w:w="68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熟悉上下學的路線與遵守指揮。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建立安全路徑、安全地圖。</w:t>
            </w:r>
          </w:p>
        </w:tc>
        <w:tc>
          <w:tcPr>
            <w:tcW w:w="12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綜合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生活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課程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環境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教育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街道安全行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步行在不同空間應注意事項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安全的遊戲場所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區分人與汽車可行走的範圍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健體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生活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課程</w:t>
            </w:r>
          </w:p>
        </w:tc>
      </w:tr>
      <w:tr>
        <w:trPr>
          <w:trHeight w:val="601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車家族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介紹交通工具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遵守搭乘交通工具的規定事項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生活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課程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路口安全行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學習號誌化路口正確穿越道路的方法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行人可通行的號誌快結束時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絶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不搶行，要耐心等下一次再通過；等待時勿太靠近車道。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行人專用設施天橋與地下道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健體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生活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課程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穿越道路停看聽</w:t>
            </w:r>
          </w:p>
        </w:tc>
        <w:tc>
          <w:tcPr>
            <w:tcW w:w="68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非號誌化路口及路段中正確穿越的方法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穿越平交道應注意的事項。</w:t>
            </w:r>
          </w:p>
        </w:tc>
        <w:tc>
          <w:tcPr>
            <w:tcW w:w="12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自然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平安騎乘腳踏車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腳踏車的名稱、安全配備、標誌、使用規範、專用道等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選擇安全正確的騎乘方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綜合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自然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健體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安全配備你我他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汽機車的燈號及其意義。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機車的危險與安全帽功能。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安全帶、安全氣囊等車用安全配備的功能及反光材料的效果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健體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自然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看見你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看見我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人的視力與視野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在停止狀態汽車（含公車）前後與車間隙穿越的危險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自然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健體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辨識標誌</w:t>
            </w:r>
          </w:p>
        </w:tc>
        <w:tc>
          <w:tcPr>
            <w:tcW w:w="68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禁止、警告等其他形狀的標誌意義、差異及標誌的顏色差異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施工處所的危險及其標示。</w:t>
            </w:r>
          </w:p>
        </w:tc>
        <w:tc>
          <w:tcPr>
            <w:tcW w:w="12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健體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我是搭車高手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安全有序的排隊等車及注意搭乘車輛上下車的安全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搭乘大眾運輸工具的安全事項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自然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健體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人權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教育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路權知多少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交通指揮手勢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了解什麼是路權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健體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人權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教育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旅遊高手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簡要的台灣路網及公路編號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學習地圖的使用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學習行程規劃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社會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資訊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教育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五年級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遵守路權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你我安全</w:t>
            </w:r>
          </w:p>
        </w:tc>
        <w:tc>
          <w:tcPr>
            <w:tcW w:w="68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法規對於成為合格駕駛人的各項條件規範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尊重其他用路人的優先路權，不侵犯專用路權。</w:t>
            </w:r>
          </w:p>
        </w:tc>
        <w:tc>
          <w:tcPr>
            <w:tcW w:w="12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健體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安全最前線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車輛轉彎與離心力作用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評估選擇安全合適的交通工具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自然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小兵立大功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機動車輛成長對人類的負面影響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機動車輛事故帶來的傷害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自然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安全從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守法禮讓開始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了解交通道德與禮讓的觀念並於生活中實踐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了解安全的交通行為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省思違規現象的原因、因應之道與利他觀念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MS Mincho;ＭＳ 明朝" w:eastAsia="標楷體"/>
                <w:color w:val="000000"/>
                <w:kern w:val="0"/>
                <w:sz w:val="32"/>
                <w:szCs w:val="32"/>
              </w:rPr>
              <w:t>社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會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MS Mincho;ＭＳ 明朝" w:eastAsia="標楷體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六年級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交通標線看分明</w:t>
            </w:r>
          </w:p>
        </w:tc>
        <w:tc>
          <w:tcPr>
            <w:tcW w:w="688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以標線為主，介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黄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線、白線、實線、虛線與雙線的意義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禁止停車與禁止臨時停車的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黄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線。</w:t>
            </w:r>
          </w:p>
        </w:tc>
        <w:tc>
          <w:tcPr>
            <w:tcW w:w="12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健體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你不能不知道的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行人守則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轉彎車輛的內外輪差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認識容易發生車輛肇事的㆞點與情境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MS Mincho;ＭＳ 明朝" w:eastAsia="標楷體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藝術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保持距離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以策安全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知道煞車及速度距離的簡要原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MS Mincho;ＭＳ 明朝" w:eastAsia="標楷體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萬全準備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處變不驚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看到別人發生車禍事故，知道如何緊急應變處理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Hei-Lt-HKP-BF" w:ascii="標楷體" w:hAnsi="標楷體"/>
                <w:color w:val="000000"/>
                <w:kern w:val="0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MS Mincho;ＭＳ 明朝" w:eastAsia="標楷體"/>
                <w:color w:val="000000"/>
                <w:kern w:val="0"/>
                <w:sz w:val="36"/>
                <w:szCs w:val="36"/>
              </w:rPr>
              <w:t>學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6"/>
                <w:szCs w:val="36"/>
              </w:rPr>
              <w:t>習車禍外傷簡易急救常識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語文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MS Mincho;ＭＳ 明朝" w:eastAsia="標楷體"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然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標楷體" w:hAnsi="標楷體" w:eastAsia="標楷體" w:cs="DFHei-Lt-HKP-BF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Hei-Lt-HKP-BF" w:eastAsia="標楷體"/>
                <w:color w:val="000000"/>
                <w:kern w:val="0"/>
                <w:sz w:val="32"/>
                <w:szCs w:val="32"/>
              </w:rPr>
              <w:t>領域</w:t>
            </w:r>
          </w:p>
        </w:tc>
      </w:tr>
    </w:tbl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33375</wp:posOffset>
            </wp:positionV>
            <wp:extent cx="3200400" cy="240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21">
    <w:name w:val="pa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41:00Z</dcterms:created>
  <dc:creator>user</dc:creator>
  <dc:description/>
  <cp:keywords/>
  <dc:language>en-US</dc:language>
  <cp:lastModifiedBy>user</cp:lastModifiedBy>
  <dcterms:modified xsi:type="dcterms:W3CDTF">2012-03-04T05:53:00Z</dcterms:modified>
  <cp:revision>4</cp:revision>
  <dc:subject/>
  <dc:title>交通安全教材融入各領域教學</dc:title>
</cp:coreProperties>
</file>