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臺北市士林國民小學</w:t>
      </w:r>
      <w:r>
        <w:rPr>
          <w:rFonts w:ascii="標楷體" w:hAnsi="標楷體" w:cs="標楷體" w:eastAsia="標楷體"/>
          <w:b/>
          <w:sz w:val="32"/>
          <w:szCs w:val="32"/>
        </w:rPr>
        <w:t>交通事故分析宣導</w:t>
      </w:r>
      <w:r>
        <w:rPr>
          <w:rFonts w:ascii="標楷體" w:hAnsi="標楷體" w:cs="標楷體" w:eastAsia="標楷體"/>
          <w:sz w:val="32"/>
          <w:szCs w:val="32"/>
        </w:rPr>
        <w:t>學習單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         姓名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：</w:t>
            </w:r>
          </w:p>
          <w:p>
            <w:pPr>
              <w:pStyle w:val="Normal"/>
              <w:ind w:left="1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育部交通安全入口網站 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168.motc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交通事故統計表、宣導影片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主題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□  </w:t>
            </w:r>
            <w:r>
              <w:rPr>
                <w:rFonts w:ascii="標楷體" w:hAnsi="標楷體" w:cs="標楷體" w:eastAsia="標楷體"/>
                <w:szCs w:val="24"/>
              </w:rPr>
              <w:t>行人安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szCs w:val="24"/>
              </w:rPr>
              <w:t>自行車安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szCs w:val="24"/>
              </w:rPr>
              <w:t>汽車安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szCs w:val="24"/>
              </w:rPr>
              <w:t>大客車安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szCs w:val="24"/>
              </w:rPr>
              <w:t>機車安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szCs w:val="24"/>
              </w:rPr>
              <w:t>內輪差、 死角、 離心力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心得：聽完老師所講解的交通安全事故原因之後，得到的啟示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鴉區：為了避免發生交通安全事故，請畫出你想要宣導的內容（可搭配文字和圖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4:00Z</dcterms:created>
  <dc:creator>user</dc:creator>
  <dc:description/>
  <cp:keywords/>
  <dc:language>en-US</dc:language>
  <cp:lastModifiedBy>slps</cp:lastModifiedBy>
  <cp:lastPrinted>2012-03-05T09:39:00Z</cp:lastPrinted>
  <dcterms:modified xsi:type="dcterms:W3CDTF">2012-03-08T02:51:00Z</dcterms:modified>
  <cp:revision>9</cp:revision>
  <dc:subject/>
  <dc:title>          臺北市士林國民小學交通安全學習單</dc:title>
</cp:coreProperties>
</file>