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草屯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登革熱病媒蚊防治計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.9.4</w:t>
      </w:r>
      <w:r>
        <w:rPr>
          <w:rFonts w:ascii="標楷體" w:hAnsi="標楷體" w:cs="標楷體" w:eastAsia="標楷體"/>
          <w:sz w:val="28"/>
          <w:szCs w:val="28"/>
        </w:rPr>
        <w:t>臺教國署學字第</w:t>
      </w:r>
      <w:r>
        <w:rPr>
          <w:rFonts w:eastAsia="標楷體" w:cs="標楷體" w:ascii="標楷體" w:hAnsi="標楷體"/>
          <w:sz w:val="28"/>
          <w:szCs w:val="28"/>
        </w:rPr>
        <w:t>10410156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4.5.14</w:t>
      </w:r>
      <w:r>
        <w:rPr>
          <w:rFonts w:ascii="標楷體" w:hAnsi="標楷體" w:cs="標楷體" w:eastAsia="標楷體"/>
          <w:sz w:val="28"/>
          <w:szCs w:val="28"/>
        </w:rPr>
        <w:t>教體字第</w:t>
      </w:r>
      <w:r>
        <w:rPr>
          <w:rFonts w:eastAsia="標楷體" w:cs="標楷體" w:ascii="標楷體" w:hAnsi="標楷體"/>
          <w:sz w:val="28"/>
          <w:szCs w:val="28"/>
        </w:rPr>
        <w:t>104008925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 目的：維護學生健康及本校環境清潔，防止登革熱蔓延，進      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徹底撲滅登革熱之發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校教職員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清潔、消毒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配區域徹底打掃校園死角，並指導老師加以監督。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期消毒，讓病菌不再生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配合校內導護工作，請學務處老師宣導環境衛生教育工作項 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目，並加強巡視校園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總務處協助定期疏通學校水溝、清除積水容器、於班級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裝紗窗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洗手宣導：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事務處於兒童朝會進行宣導，讓學生養成維護環境衛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生的好習慣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每個洗手台加裝洗手乳或肥皂，以加強學生的勤洗手的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習慣，避免感染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會宣導：於教師晨會向全校教職員進行宣導，以加強環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整潔工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影片宣導：播放登革熱相關短片，培養學生正確防治觀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宣導：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張貼各種防治登革熱的宣傳海報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大型看板，透過可愛的圖像說明什麼是病媒蚊、其感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染症狀及預防方法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藝競賽：舉辦「登革熱，不要來！」四格漫畫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呈  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麗茹         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佳玫               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恒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7:00Z</dcterms:created>
  <dc:creator>User</dc:creator>
  <dc:description/>
  <cp:keywords/>
  <dc:language>en-US</dc:language>
  <cp:lastModifiedBy>User</cp:lastModifiedBy>
  <cp:lastPrinted>2015-09-14T15:48:00Z</cp:lastPrinted>
  <dcterms:modified xsi:type="dcterms:W3CDTF">2016-07-04T13:56:00Z</dcterms:modified>
  <cp:revision>5</cp:revision>
  <dc:subject/>
  <dc:title>臺北市中正區忠孝國民小學九十三學年度登革熱病媒蚊防治計畫</dc:title>
</cp:coreProperties>
</file>