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30480</wp:posOffset>
                </wp:positionV>
                <wp:extent cx="3264535" cy="685800"/>
                <wp:effectExtent l="13335" t="12700" r="12700" b="1333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3.9pt;margin-top:-2.4pt;width:257pt;height:53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25pt;width:247.4pt;height:30.15pt;mso-wrap-style:none;v-text-anchor:middle;mso-position-vertical:top" type="_x0000_t136">
            <v:path textpathok="t"/>
            <v:textpath on="t" fitshape="t" string="請到我的家鄉來" style="font-family:&quot;華康中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華康細圓體(P)" w:hAnsi="華康細圓體(P)" w:eastAsia="華康細圓體(P)"/>
          <w:sz w:val="28"/>
          <w:szCs w:val="28"/>
        </w:rPr>
        <w:t>三年</w:t>
      </w:r>
      <w:r>
        <w:rPr>
          <w:rFonts w:ascii="華康細圓體(P)" w:hAnsi="華康細圓體(P)" w:eastAsia="華康細圓體(P)"/>
          <w:sz w:val="28"/>
          <w:szCs w:val="28"/>
          <w:u w:val="single"/>
        </w:rPr>
        <w:t xml:space="preserve">   </w:t>
      </w:r>
      <w:r>
        <w:rPr>
          <w:rFonts w:ascii="華康細圓體(P)" w:hAnsi="華康細圓體(P)" w:eastAsia="華康細圓體(P)"/>
          <w:sz w:val="28"/>
          <w:szCs w:val="28"/>
        </w:rPr>
        <w:t>班</w:t>
      </w:r>
      <w:r>
        <w:rPr>
          <w:rFonts w:ascii="華康細圓體(P)" w:hAnsi="華康細圓體(P)" w:eastAsia="華康細圓體(P)"/>
          <w:sz w:val="28"/>
          <w:szCs w:val="28"/>
          <w:u w:val="single"/>
        </w:rPr>
        <w:t xml:space="preserve">   </w:t>
      </w:r>
      <w:r>
        <w:rPr>
          <w:rFonts w:ascii="華康細圓體(P)" w:hAnsi="華康細圓體(P)" w:eastAsia="華康細圓體(P)"/>
          <w:sz w:val="28"/>
          <w:szCs w:val="28"/>
        </w:rPr>
        <w:t>號 姓名：</w:t>
      </w:r>
      <w:r>
        <w:rPr>
          <w:rFonts w:ascii="華康細圓體(P)" w:hAnsi="華康細圓體(P)" w:eastAsia="華康細圓體(P)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作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繪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出版社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超級金頭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請小朋友對照書本上的國旗，寫下這本書中所介紹的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個國家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16510</wp:posOffset>
                  </wp:positionV>
                  <wp:extent cx="671195" cy="427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27305</wp:posOffset>
                  </wp:positionV>
                  <wp:extent cx="655320" cy="4324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285750</wp:posOffset>
                      </wp:positionV>
                      <wp:extent cx="3618230" cy="2165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2165400"/>
                                <a:chOff x="0" y="0"/>
                                <a:chExt cx="3618360" cy="216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873720"/>
                                  <a:ext cx="36079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         )  (         )  (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9720"/>
                                  <a:ext cx="36079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         )  (         )  (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0"/>
                                  <a:ext cx="237888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         )  (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95pt;margin-top:22.5pt;width:284.85pt;height:170.55pt" coordorigin="-239,450" coordsize="5697,34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23;top:1826;width:5681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)  (         )  (  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9;top:3158;width:5681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)  (         )  (  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3;top:450;width:3745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)  (  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285750</wp:posOffset>
                      </wp:positionV>
                      <wp:extent cx="3618230" cy="2165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2165400"/>
                                <a:chOff x="0" y="0"/>
                                <a:chExt cx="3618360" cy="216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873720"/>
                                  <a:ext cx="36079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         )  (         )  (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9720"/>
                                  <a:ext cx="36079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         )  (         )  (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0"/>
                                  <a:ext cx="237888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         )  (       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05pt;margin-top:22.5pt;width:284.9pt;height:170.55pt" coordorigin="5221,450" coordsize="5698,3411">
                      <v:shape id="shape_0" stroked="f" o:allowincell="t" style="position:absolute;left:5237;top:1826;width:5681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)  (         )  (  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1;top:3158;width:5681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)  (         )  (  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3;top:450;width:3745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)  (  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1750</wp:posOffset>
                      </wp:positionV>
                      <wp:extent cx="606425" cy="3867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45pt;margin-top:2.5pt;width:47.7pt;height:3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54610</wp:posOffset>
                      </wp:positionV>
                      <wp:extent cx="511810" cy="3898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3pt;margin-top:4.3pt;width:40.25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洲的國家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87325</wp:posOffset>
                  </wp:positionV>
                  <wp:extent cx="867410" cy="4324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188595</wp:posOffset>
                  </wp:positionV>
                  <wp:extent cx="647700" cy="4311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67610</wp:posOffset>
                  </wp:positionH>
                  <wp:positionV relativeFrom="paragraph">
                    <wp:posOffset>188595</wp:posOffset>
                  </wp:positionV>
                  <wp:extent cx="575945" cy="4318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88595</wp:posOffset>
                      </wp:positionV>
                      <wp:extent cx="647700" cy="4311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5pt;margin-top:14.85pt;width:50.95pt;height:3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87325</wp:posOffset>
                      </wp:positionV>
                      <wp:extent cx="586105" cy="4324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3pt;margin-top:14.75pt;width:46.1pt;height:3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325</wp:posOffset>
                      </wp:positionV>
                      <wp:extent cx="867410" cy="4171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4.75pt;width:68.25pt;height:3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58115</wp:posOffset>
                  </wp:positionV>
                  <wp:extent cx="705485" cy="43116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84150</wp:posOffset>
                  </wp:positionV>
                  <wp:extent cx="756285" cy="4324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61895</wp:posOffset>
                  </wp:positionH>
                  <wp:positionV relativeFrom="paragraph">
                    <wp:posOffset>168910</wp:posOffset>
                  </wp:positionV>
                  <wp:extent cx="590550" cy="4318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58115</wp:posOffset>
                      </wp:positionV>
                      <wp:extent cx="705485" cy="4311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pt;margin-top:12.45pt;width:55.5pt;height:3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72085</wp:posOffset>
                      </wp:positionV>
                      <wp:extent cx="591820" cy="4171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3.85pt;margin-top:13.55pt;width:46.55pt;height:3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84150</wp:posOffset>
                      </wp:positionV>
                      <wp:extent cx="756285" cy="4324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45pt;margin-top:14.5pt;width:59.5pt;height:3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28575</wp:posOffset>
                  </wp:positionV>
                  <wp:extent cx="647700" cy="43116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19985</wp:posOffset>
                  </wp:positionH>
                  <wp:positionV relativeFrom="paragraph">
                    <wp:posOffset>54610</wp:posOffset>
                  </wp:positionV>
                  <wp:extent cx="720090" cy="43243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98195</wp:posOffset>
                  </wp:positionV>
                  <wp:extent cx="647700" cy="43243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798830</wp:posOffset>
                  </wp:positionV>
                  <wp:extent cx="431800" cy="43180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805815</wp:posOffset>
                  </wp:positionV>
                  <wp:extent cx="647700" cy="43116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697990</wp:posOffset>
                  </wp:positionV>
                  <wp:extent cx="568960" cy="43243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1687195</wp:posOffset>
                  </wp:positionV>
                  <wp:extent cx="687705" cy="432435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1682115</wp:posOffset>
                  </wp:positionV>
                  <wp:extent cx="752475" cy="431165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31750</wp:posOffset>
                      </wp:positionV>
                      <wp:extent cx="647700" cy="4279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2pt;margin-top:2.5pt;width:50.95pt;height:3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796925</wp:posOffset>
                      </wp:positionV>
                      <wp:extent cx="431800" cy="4324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6pt;margin-top:62.75pt;width:33.95pt;height:3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98195</wp:posOffset>
                      </wp:positionV>
                      <wp:extent cx="647700" cy="4235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62.85pt;width:50.95pt;height:33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54610</wp:posOffset>
                      </wp:positionV>
                      <wp:extent cx="705485" cy="4324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7pt;margin-top:4.3pt;width:55.5pt;height:3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796925</wp:posOffset>
                      </wp:positionV>
                      <wp:extent cx="656590" cy="41719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55pt;margin-top:62.75pt;width:51.65pt;height:3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97990</wp:posOffset>
                      </wp:positionV>
                      <wp:extent cx="568960" cy="4324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45pt;margin-top:133.7pt;width:44.75pt;height:3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2910</wp:posOffset>
                      </wp:positionV>
                      <wp:extent cx="752475" cy="4203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.75pt;margin-top:133.3pt;width:59.2pt;height:3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692910</wp:posOffset>
                      </wp:positionV>
                      <wp:extent cx="680720" cy="4013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7pt;margin-top:133.3pt;width:53.55pt;height:3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歐洲的國家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262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448945</wp:posOffset>
                  </wp:positionV>
                  <wp:extent cx="821055" cy="43180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438785</wp:posOffset>
                  </wp:positionV>
                  <wp:extent cx="691515" cy="432435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438785</wp:posOffset>
                  </wp:positionV>
                  <wp:extent cx="651510" cy="43307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48945</wp:posOffset>
                      </wp:positionV>
                      <wp:extent cx="821055" cy="4318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35.35pt;width:64.6pt;height:3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438785</wp:posOffset>
                      </wp:positionV>
                      <wp:extent cx="691515" cy="44196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05pt;margin-top:34.55pt;width:54.4pt;height:3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38785</wp:posOffset>
                      </wp:positionV>
                      <wp:extent cx="651510" cy="4419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85pt;margin-top:34.55pt;width:51.25pt;height:3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美洲的國家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791210</wp:posOffset>
                      </wp:positionV>
                      <wp:extent cx="3608070" cy="445770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 )  (         )  (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1pt;height:35.1pt;mso-wrap-distance-left:9.05pt;mso-wrap-distance-right:9.05pt;mso-wrap-distance-top:0pt;mso-wrap-distance-bottom:0pt;margin-top:62.3pt;mso-position-vertical-relative:text;margin-left:-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)  (         )  (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26670</wp:posOffset>
                  </wp:positionV>
                  <wp:extent cx="647700" cy="431165"/>
                  <wp:effectExtent l="0" t="0" r="0" b="0"/>
                  <wp:wrapNone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26670</wp:posOffset>
                      </wp:positionV>
                      <wp:extent cx="659130" cy="396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7pt;margin-top:2.1pt;width:51.85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非洲的國家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62585</wp:posOffset>
                      </wp:positionV>
                      <wp:extent cx="1229360" cy="44577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        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pt;height:35.1pt;mso-wrap-distance-left:9.05pt;mso-wrap-distance-right:9.05pt;mso-wrap-distance-top:0pt;mso-wrap-distance-bottom:0pt;margin-top:28.55pt;mso-position-vertical-relative:text;margin-left: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    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73025</wp:posOffset>
                  </wp:positionV>
                  <wp:extent cx="651510" cy="431800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3025</wp:posOffset>
                      </wp:positionV>
                      <wp:extent cx="664210" cy="431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pt;margin-top:5.75pt;width:52.25pt;height:3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大洋洲的國家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32740</wp:posOffset>
                      </wp:positionV>
                      <wp:extent cx="1229360" cy="44577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        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pt;height:35.1pt;mso-wrap-distance-left:9.05pt;mso-wrap-distance-right:9.05pt;mso-wrap-distance-top:0pt;mso-wrap-distance-bottom:0pt;margin-top:26.2pt;mso-position-vertical-relative:text;margin-left: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    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 w:before="360" w:after="0"/>
        <w:jc w:val="both"/>
        <w:rPr>
          <w:rFonts w:ascii="華康粗圓體" w:hAnsi="華康粗圓體" w:eastAsia="華康粗圓體" w:cs="標楷體"/>
          <w:b/>
          <w:b/>
          <w:sz w:val="40"/>
          <w:szCs w:val="40"/>
          <w:bdr w:val="single" w:sz="4" w:space="0" w:color="000000"/>
        </w:rPr>
      </w:pPr>
      <w:r>
        <w:rPr>
          <w:rFonts w:ascii="華康粗圓體" w:hAnsi="華康粗圓體" w:cs="標楷體" w:eastAsia="華康粗圓體"/>
          <w:b/>
          <w:sz w:val="40"/>
          <w:szCs w:val="40"/>
          <w:bdr w:val="single" w:sz="4" w:space="0" w:color="000000"/>
        </w:rPr>
        <w:t>環 遊 世 界 行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如果你要環遊世界，你會想到</w:t>
      </w:r>
      <w:r>
        <w:rPr>
          <w:rFonts w:ascii="標楷體" w:hAnsi="標楷體" w:cs="標楷體" w:eastAsia="標楷體"/>
          <w:sz w:val="28"/>
          <w:szCs w:val="28"/>
        </w:rPr>
        <w:t>哪個國家作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290</wp:posOffset>
                </wp:positionH>
                <wp:positionV relativeFrom="paragraph">
                  <wp:posOffset>143510</wp:posOffset>
                </wp:positionV>
                <wp:extent cx="3507105" cy="276415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764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把當地吸引你的特殊風土民情畫下來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.15pt;height:217.65pt;mso-wrap-distance-left:9.05pt;mso-wrap-distance-right:9.05pt;mso-wrap-distance-top:0pt;mso-wrap-distance-bottom:0pt;margin-top:11.3pt;mso-position-vertical-relative:text;margin-left:25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把當地吸引你的特殊風土民情畫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1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＿＿＿＿＿＿＿＿＿＿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＿＿＿＿＿</w:t>
      </w:r>
    </w:p>
    <w:p>
      <w:pPr>
        <w:pStyle w:val="Normal"/>
        <w:spacing w:lineRule="exact" w:line="560" w:before="180" w:after="18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 ＿＿＿</w:t>
      </w:r>
    </w:p>
    <w:p>
      <w:pPr>
        <w:pStyle w:val="Normal"/>
        <w:spacing w:lineRule="exact" w:line="560" w:before="180" w:after="1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＿＿＿＿＿＿＿＿＿＿＿＿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＿＿＿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＿＿＿＿＿＿＿＿＿＿＿＿＿  ＿ </w:t>
      </w:r>
    </w:p>
    <w:p>
      <w:pPr>
        <w:pStyle w:val="Normal"/>
        <w:spacing w:lineRule="exact" w:line="560" w:before="180" w:after="1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560" w:before="180" w:after="180"/>
        <w:rPr>
          <w:rFonts w:ascii="華康粗圓體" w:hAnsi="華康粗圓體" w:eastAsia="華康粗圓體" w:cs="標楷體"/>
          <w:b/>
          <w:b/>
          <w:sz w:val="40"/>
          <w:szCs w:val="40"/>
          <w:bdr w:val="single" w:sz="4" w:space="0" w:color="000000"/>
        </w:rPr>
      </w:pPr>
      <w:r>
        <w:rPr>
          <w:rFonts w:ascii="華康粗圓體" w:hAnsi="華康粗圓體" w:cs="標楷體" w:eastAsia="華康粗圓體"/>
          <w:b/>
          <w:sz w:val="40"/>
          <w:szCs w:val="40"/>
          <w:bdr w:val="single" w:sz="4" w:space="0" w:color="000000"/>
        </w:rPr>
        <w:t>誰 是 世 界 通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連連看：請完成下列</w:t>
      </w:r>
      <w:r>
        <w:rPr/>
        <w:t>國家與其象徵之配對遊戲。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36"/>
        <w:gridCol w:w="1606"/>
        <w:gridCol w:w="1701"/>
        <w:gridCol w:w="2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國   家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相關象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國   家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相關象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國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徒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女神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芬蘭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麥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多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菜、人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湖之國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度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耶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荷蘭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三藏取經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士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膠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埃及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峇里島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色列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字塔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朗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錶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菲爾鐵塔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來西亞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也納兒童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團</w:t>
            </w:r>
          </w:p>
        </w:tc>
      </w:tr>
    </w:tbl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" w:hAnsi="華康粗圓體" w:cs="標楷體" w:eastAsia="華康粗圓體"/>
          <w:b/>
          <w:sz w:val="40"/>
          <w:szCs w:val="40"/>
          <w:bdr w:val="single" w:sz="4" w:space="0" w:color="000000"/>
        </w:rPr>
        <w:t>我 是 小 導 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模仿這本書的方式，寫出一篇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的介紹文，歡迎你的朋友來你的家鄉玩，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把你的家鄉中最具有特色的風景畫下來。</w:t>
      </w:r>
    </w:p>
    <w:p>
      <w:pPr>
        <w:pStyle w:val="Normal"/>
        <w:spacing w:lineRule="exact" w:line="5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  ＿＿＿＿＿＿＿＿＿＿＿＿＿＿＿＿＿＿＿＿＿</w:t>
      </w:r>
    </w:p>
    <w:p>
      <w:pPr>
        <w:pStyle w:val="Normal"/>
        <w:spacing w:lineRule="exact" w:line="5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＿  ＿＿＿＿＿＿＿＿＿＿＿＿＿＿＿＿＿＿＿＿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＿  ＿＿＿＿＿＿＿＿＿＿＿＿＿＿＿＿＿＿＿＿</w:t>
      </w:r>
    </w:p>
    <w:p>
      <w:pPr>
        <w:pStyle w:val="Normal"/>
        <w:spacing w:lineRule="exact" w:line="560" w:before="180" w:after="18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＿      ＿＿＿＿＿＿＿＿＿＿＿＿＿＿＿＿＿＿</w:t>
      </w:r>
    </w:p>
    <w:p>
      <w:pPr>
        <w:pStyle w:val="Normal"/>
        <w:spacing w:lineRule="exact" w:line="560" w:before="18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＿  ＿＿＿＿＿＿＿＿＿＿＿＿＿＿＿＿＿＿＿＿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639560" cy="2604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0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8pt;height:205.1pt;mso-wrap-distance-left:9.05pt;mso-wrap-distance-right:9.05pt;mso-wrap-distance-top:0pt;mso-wrap-distance-bottom:0pt;margin-top:-0.45pt;mso-position-vertical-relative:text;margin-left:0.25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1:00Z</dcterms:created>
  <dc:creator>user</dc:creator>
  <dc:description/>
  <cp:keywords/>
  <dc:language>en-US</dc:language>
  <cp:lastModifiedBy>user</cp:lastModifiedBy>
  <cp:lastPrinted>2015-12-09T14:05:00Z</cp:lastPrinted>
  <dcterms:modified xsi:type="dcterms:W3CDTF">2016-12-19T08:30:00Z</dcterms:modified>
  <cp:revision>8</cp:revision>
  <dc:subject/>
  <dc:title/>
</cp:coreProperties>
</file>