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8pt;margin-top:-3.5pt;width:219.75pt;height:48.7pt;mso-wrap-style:none;v-text-anchor:middle" type="_x0000_t136">
            <v:path textpathok="t"/>
            <v:textpath on="t" fitshape="t" string="黃色水桶" style="font-family:&quot;微軟正黑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116205</wp:posOffset>
                </wp:positionV>
                <wp:extent cx="3230880" cy="751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6pt;margin-top:-9.15pt;width:254.35pt;height:5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作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繪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版社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狐狸在哪裡發現黃色水桶？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狐狸喜不喜歡這個黃色水桶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從他的哪些動作可以看得出來﹖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狐狸為什麼把水桶提得高高的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他們決定等多久才把黃色水桶拿走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小狐狸利用黃色水桶做了哪些事情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星期日的晚上，水桶被風吹得嘎嘎作響，小狐狸做了什麼事情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狐狸作了怎樣的夢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等到了星期一，小狐狸有沒有得到水桶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你覺得小狐狸心裡會難過嗎？為什麼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發現黃色水桶後，小狐狸和他的朋友們，吱吱喳喳的問了好多問題，你會問問題嗎？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請根據「回答」的提示，想一想「問號先生」問了怎樣的問題。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問號先生的問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個水桶不是我的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沒看見你的的小狗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要跟著這條路走，就可以到車站了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天中午以後，東西就會做好。</w:t>
            </w:r>
          </w:p>
        </w:tc>
      </w:tr>
    </w:tbl>
    <w:p>
      <w:pPr>
        <w:pStyle w:val="Normal"/>
        <w:spacing w:lineRule="exact" w:line="440"/>
        <w:rPr>
          <w:b/>
          <w:b/>
          <w:sz w:val="36"/>
          <w:szCs w:val="28"/>
          <w:bdr w:val="single" w:sz="4" w:space="0" w:color="000000"/>
        </w:rPr>
      </w:pPr>
      <w:r>
        <w:rPr>
          <w:b/>
          <w:sz w:val="36"/>
          <w:szCs w:val="28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b/>
          <w:sz w:val="36"/>
          <w:szCs w:val="28"/>
          <w:bdr w:val="single" w:sz="4" w:space="0" w:color="000000"/>
        </w:rPr>
        <w:t>小狐狸的信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短短的一個星期裡，小狐狸好像擁有了這個漂亮的黃色水桶。可是，黃色水桶卻在最後一天不見了！小狐狸一定有許多想跟黃色水桶說的話，請你代替小狐狸，寫出心裡的話吧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743700" cy="4457700"/>
                <wp:effectExtent l="24130" t="24130" r="9144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>
                            <a:alpha val="62000"/>
                          </a:srgbClr>
                        </a:solidFill>
                        <a:ln w="475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色水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小狐狸敬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9pt;margin-top:6pt;width:530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色水桶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好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小狐狸敬上</w:t>
                      </w:r>
                    </w:p>
                  </w:txbxContent>
                </v:textbox>
                <v:fill o:detectmouseclick="t" type="solid" color2="#331300" opacity="0.61"/>
                <v:stroke color="aqua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6743700" cy="397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8pt;width:530.95pt;height:3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請畫出這本書中你喜歡的動物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340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USER</dc:creator>
  <dc:description/>
  <cp:keywords/>
  <dc:language>en-US</dc:language>
  <cp:lastModifiedBy>user</cp:lastModifiedBy>
  <cp:lastPrinted>2007-09-29T23:00:00Z</cp:lastPrinted>
  <dcterms:modified xsi:type="dcterms:W3CDTF">2016-09-14T04:48:00Z</dcterms:modified>
  <cp:revision>7</cp:revision>
  <dc:subject/>
  <dc:title>姓名：</dc:title>
</cp:coreProperties>
</file>