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(P)" w:hAnsi="華康細圓體(P)" w:eastAsia="華康細圓體(P)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540</wp:posOffset>
                </wp:positionV>
                <wp:extent cx="2895600" cy="655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0.2pt;width:227.9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3254" w:dyaOrig="7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8pt;margin-top:-17.15pt;width:72.3pt;height:9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539058" r:id="rId2"/>
        </w:object>
      </w:r>
      <w:r>
        <w:rPr>
          <w:rFonts w:eastAsia="金梅顏楷大腳印字;Arial Unicode MS" w:ascii="金梅顏楷大腳印字;Arial Unicode MS" w:hAnsi="金梅顏楷大腳印字;Arial Unicode MS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45pt;width:211.05pt;height:41.35pt;mso-wrap-style:none;v-text-anchor:middle;mso-position-vertical:top" type="_x0000_t136">
            <v:path textpathok="t"/>
            <v:textpath on="t" fitshape="t" string="長頸鹿的信" style="font-family:&quot;華康彩帶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細明體;MingLiU" w:cs="細明體;MingLiU" w:ascii="細明體;MingLiU" w:hAnsi="細明體;MingLiU"/>
          <w:b/>
          <w:sz w:val="48"/>
          <w:szCs w:val="48"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</w:t>
      </w:r>
      <w:r>
        <w:rPr>
          <w:rFonts w:ascii="華康細圓體(P)" w:hAnsi="華康細圓體(P)" w:eastAsia="華康細圓體(P)"/>
          <w:sz w:val="28"/>
          <w:szCs w:val="28"/>
        </w:rPr>
        <w:t>三年</w:t>
      </w:r>
      <w:r>
        <w:rPr>
          <w:rFonts w:ascii="華康細圓體(P)" w:hAnsi="華康細圓體(P)" w:eastAsia="華康細圓體(P)"/>
          <w:sz w:val="28"/>
          <w:szCs w:val="28"/>
          <w:u w:val="single"/>
        </w:rPr>
        <w:t xml:space="preserve">   </w:t>
      </w:r>
      <w:r>
        <w:rPr>
          <w:rFonts w:ascii="華康細圓體(P)" w:hAnsi="華康細圓體(P)" w:eastAsia="華康細圓體(P)"/>
          <w:sz w:val="28"/>
          <w:szCs w:val="28"/>
        </w:rPr>
        <w:t>班</w:t>
      </w:r>
      <w:r>
        <w:rPr>
          <w:rFonts w:ascii="華康細圓體(P)" w:hAnsi="華康細圓體(P)" w:eastAsia="華康細圓體(P)"/>
          <w:sz w:val="28"/>
          <w:szCs w:val="28"/>
          <w:u w:val="single"/>
        </w:rPr>
        <w:t xml:space="preserve">   </w:t>
      </w:r>
      <w:r>
        <w:rPr>
          <w:rFonts w:ascii="華康細圓體(P)" w:hAnsi="華康細圓體(P)" w:eastAsia="華康細圓體(P)"/>
          <w:sz w:val="28"/>
          <w:szCs w:val="28"/>
        </w:rPr>
        <w:t>號 姓名：</w:t>
      </w:r>
      <w:r>
        <w:rPr>
          <w:rFonts w:ascii="華康細圓體(P)" w:hAnsi="華康細圓體(P)" w:eastAsia="華康細圓體(P)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作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譯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繪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出版社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超級金頭腦</w:t>
      </w:r>
    </w:p>
    <w:p>
      <w:pPr>
        <w:pStyle w:val="Normal"/>
        <w:spacing w:lineRule="exact" w:line="560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生活在非洲的長頸鹿為什麼會想寫信？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因為他很無聊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因為他很缺錢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因為他想請朋友到家裡開生日派對</w:t>
      </w:r>
    </w:p>
    <w:p>
      <w:pPr>
        <w:pStyle w:val="Normal"/>
        <w:spacing w:lineRule="atLeast" w:line="240"/>
        <w:ind w:left="720" w:hanging="72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因為他需要一個了解他的好朋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因為他想交朋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因為他想找工作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193" w:dyaOrig="138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05pt;margin-top:2.3pt;width:138.7pt;height:11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9178562" r:id="rId4"/>
        </w:objec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是誰收到了長頸鹿寫好的這輩子的第一封信，還回信給他？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鵜鶘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鸛鳥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企鵝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蛇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海豹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鯨老師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長頸鹿的女朋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故事中長頸鹿能交到朋友是哪二種動物當郵差幫的忙？</w:t>
      </w:r>
    </w:p>
    <w:p>
      <w:pPr>
        <w:pStyle w:val="Normal"/>
        <w:spacing w:lineRule="exact" w:line="480"/>
        <w:ind w:left="720" w:hanging="72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海豹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企鵝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蛇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鵜鶘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斑馬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鯨魚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鸛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長頸鹿有很長的脖子，但是有哪些多動物是看不出他們的脖子到底在哪裡？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鯨魚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海豹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斑馬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企鵝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鸛鳥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蛇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鵜鶘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白鷺鷥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長頸鹿打算打扮成什麼模樣去鯨岬和企鵝朋友見面？</w:t>
      </w:r>
    </w:p>
    <w:p>
      <w:pPr>
        <w:pStyle w:val="Normal"/>
        <w:spacing w:lineRule="exact" w:line="480"/>
        <w:ind w:left="720" w:hanging="72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打扮成斑馬的模樣</w:t>
      </w: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打扮成蛇的模樣</w:t>
      </w: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打扮成鵜鶘的模樣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打扮成企鵝的模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下面哪些敘述是對的？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海的顏色在早晨和傍晚時不會改變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裝水的桶子很奇妙，會把海水變成各種不同的顏色</w:t>
      </w:r>
    </w:p>
    <w:p>
      <w:pPr>
        <w:pStyle w:val="Normal"/>
        <w:spacing w:lineRule="exact" w:line="360"/>
        <w:ind w:left="700" w:hanging="700"/>
        <w:rPr/>
      </w:pPr>
      <w:r>
        <w:object w:dxaOrig="8414" w:dyaOrig="124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0.75pt;margin-top:0.5pt;width:85.5pt;height:119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1968188" r:id="rId6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把海水舀到水桶裡是透明的</w:t>
      </w: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夜裡的海的顏色和白天不一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海的顏色會變化是因為太陽的光線造成的</w:t>
      </w: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海在晴朗的白天是藍色的</w:t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因為長頸鹿很無聊想寫信，最後讓誰變成了好朋友？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海豹和鵜鶘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鵜鶘和長頸鹿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鯨老師和長頸鹿</w:t>
      </w: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長頸鹿和企鵝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 w:before="180" w:after="0"/>
        <w:rPr>
          <w:rFonts w:ascii="細明體;MingLiU" w:hAnsi="細明體;MingLiU" w:eastAsia="細明體;MingLiU" w:cs="細明體;MingLiU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給鯨老師的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169545</wp:posOffset>
                </wp:positionV>
                <wp:extent cx="4149090" cy="2491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顏楷大腳印字;Arial Unicode MS" w:hAnsi="金梅顏楷大腳印字;Arial Unicode MS" w:eastAsia="金梅顏楷大腳印字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顏楷大腳印字;Arial Unicode MS" w:hAnsi="金梅顏楷大腳印字;Arial Unicode MS" w:eastAsia="金梅顏楷大腳印字;Arial Unicode MS"/>
                                <w:sz w:val="28"/>
                                <w:szCs w:val="28"/>
                              </w:rPr>
                              <w:t>請你回一封信給退休後的鯨老師吧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196.15pt;mso-wrap-distance-left:9.05pt;mso-wrap-distance-right:9.05pt;mso-wrap-distance-top:0pt;mso-wrap-distance-bottom:0pt;margin-top:13.3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金梅顏楷大腳印字;Arial Unicode MS" w:hAnsi="金梅顏楷大腳印字;Arial Unicode MS" w:eastAsia="金梅顏楷大腳印字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金梅顏楷大腳印字;Arial Unicode MS" w:hAnsi="金梅顏楷大腳印字;Arial Unicode MS" w:eastAsia="金梅顏楷大腳印字;Arial Unicode MS"/>
                          <w:sz w:val="28"/>
                          <w:szCs w:val="28"/>
                        </w:rPr>
                        <w:t>請你回一封信給退休後的鯨老師吧！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8"/>
          <w:szCs w:val="48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55880</wp:posOffset>
                </wp:positionV>
                <wp:extent cx="2693670" cy="2185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這是退休後的鯨老師寫給你的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給住在水平線那一邊的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是住在鯨岬的鯨，整個身體幾乎都是腦袋，所以，大家都說我腦袋大、很聰明。請跟我聊聊有關你的事吧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2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岬的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172.1pt;mso-wrap-distance-left:9.05pt;mso-wrap-distance-right:9.05pt;mso-wrap-distance-top:0pt;mso-wrap-distance-bottom:0pt;margin-top:4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這是退休後的鯨老師寫給你的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給住在水平線那一邊的你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是住在鯨岬的鯨，整個身體幾乎都是腦袋，所以，大家都說我腦袋大、很聰明。請跟我聊聊有關你的事吧。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2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岬的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8"/>
          <w:szCs w:val="48"/>
          <w:u w:val="single"/>
        </w:rPr>
      </w:pPr>
      <w:r>
        <w:rPr>
          <w:rFonts w:eastAsia="細明體;MingLiU" w:cs="細明體;MingLiU" w:ascii="細明體;MingLiU" w:hAnsi="細明體;MingLiU"/>
          <w:sz w:val="48"/>
          <w:szCs w:val="48"/>
          <w:u w:val="single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8"/>
          <w:szCs w:val="48"/>
          <w:u w:val="single"/>
        </w:rPr>
      </w:pPr>
      <w:r>
        <w:rPr>
          <w:rFonts w:eastAsia="細明體;MingLiU" w:cs="細明體;MingLiU" w:ascii="細明體;MingLiU" w:hAnsi="細明體;MingLiU"/>
          <w:sz w:val="48"/>
          <w:szCs w:val="48"/>
          <w:u w:val="single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8"/>
          <w:szCs w:val="48"/>
          <w:u w:val="single"/>
        </w:rPr>
      </w:pPr>
      <w:r>
        <w:rPr>
          <w:rFonts w:eastAsia="細明體;MingLiU" w:cs="細明體;MingLiU" w:ascii="細明體;MingLiU" w:hAnsi="細明體;MingLiU"/>
          <w:sz w:val="48"/>
          <w:szCs w:val="48"/>
          <w:u w:val="single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8"/>
          <w:szCs w:val="48"/>
          <w:u w:val="single"/>
        </w:rPr>
      </w:pPr>
      <w:r>
        <w:rPr>
          <w:rFonts w:eastAsia="細明體;MingLiU" w:cs="細明體;MingLiU" w:ascii="細明體;MingLiU" w:hAnsi="細明體;MingLiU"/>
          <w:sz w:val="48"/>
          <w:szCs w:val="4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地理探索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從地圖上找出長頸鹿和企鵝的家；再找出三個國家和台灣彼此隔著海洋、遙遙相望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         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.(                  )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.(                  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4005</wp:posOffset>
            </wp:positionH>
            <wp:positionV relativeFrom="paragraph">
              <wp:posOffset>92710</wp:posOffset>
            </wp:positionV>
            <wp:extent cx="7185025" cy="4796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我的「瓶中信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知道「瓶中信」的故事之後，請你也寫一封打算放進瓶子裡、讓大海幫你傳遞給彼岸消息的「瓶中信」吧！</w:t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494665</wp:posOffset>
                </wp:positionV>
                <wp:extent cx="4930775" cy="228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28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8.25pt;height:180pt;mso-wrap-distance-left:9.05pt;mso-wrap-distance-right:9.05pt;mso-wrap-distance-top:0pt;mso-wrap-distance-bottom:0pt;margin-top:38.95pt;mso-position-vertical-relative:text;margin-left: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709930</wp:posOffset>
            </wp:positionV>
            <wp:extent cx="1092200" cy="11912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93" w:dyaOrig="141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6.15pt;margin-top:36.85pt;width:110.3pt;height:123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48441804" r:id="rId10"/>
        </w:object>
      </w:r>
      <w:r>
        <w:rPr>
          <w:rFonts w:eastAsia="標楷體" w:cs="標楷體" w:ascii="標楷體" w:hAnsi="標楷體"/>
        </w:rPr>
        <w:br/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                                            </w:t>
      </w:r>
    </w:p>
    <w:sectPr>
      <w:type w:val="nextPage"/>
      <w:pgSz w:w="11906" w:h="16838"/>
      <w:pgMar w:left="737" w:right="73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顏楷大腳印字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8:00Z</dcterms:created>
  <dc:creator>蕭雅方</dc:creator>
  <dc:description/>
  <dc:language>en-US</dc:language>
  <cp:lastModifiedBy>user</cp:lastModifiedBy>
  <cp:lastPrinted>2016-09-26T16:28:00Z</cp:lastPrinted>
  <dcterms:modified xsi:type="dcterms:W3CDTF">2016-09-26T08:33:00Z</dcterms:modified>
  <cp:revision>3</cp:revision>
  <dc:subject/>
  <dc:title>999隻青蛙兄弟搬新家</dc:title>
</cp:coreProperties>
</file>