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冬節詩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T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ang-tsat si        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冬節，人搓圓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T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ang-tsat, lâng so înn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圓仔搓圓圓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Înn a so înn înn</w:t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阿公阿嬤來</w:t>
      </w:r>
      <w:r>
        <w:rPr>
          <w:b/>
          <w:sz w:val="36"/>
          <w:szCs w:val="36"/>
        </w:rPr>
        <w:t>團圓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A kong a má lâi thuân-înn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冬節，人搓圓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T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ang tsat, lâng so înn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圓仔食甜甜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Înn-a tsiah tinn tinn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囡仔兄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食煞閣再添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G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ín-a-hiann tsiah suah koh tsài thin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冬節圓，圓圓擱甜甜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T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ang-tsat-înn, înn înn koh tinn tin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安富貴感謝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</w:t>
      </w:r>
      <w:r>
        <w:rPr>
          <w:sz w:val="36"/>
          <w:szCs w:val="36"/>
        </w:rPr>
        <w:t>îng-an hù-kuì kám siā thinn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5:00Z</dcterms:created>
  <dc:creator>TIGER-XP</dc:creator>
  <dc:description/>
  <cp:keywords/>
  <dc:language>en-US</dc:language>
  <cp:lastModifiedBy>TIGER-XP</cp:lastModifiedBy>
  <dcterms:modified xsi:type="dcterms:W3CDTF">2013-12-09T01:54:00Z</dcterms:modified>
  <cp:revision>5</cp:revision>
  <dc:subject/>
  <dc:title/>
</cp:coreProperties>
</file>