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大安區銘傳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劉映秀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.</w:t>
      </w:r>
      <w:r>
        <w:rPr>
          <w:rFonts w:ascii="標楷體" w:hAnsi="標楷體" w:cs="標楷體" w:eastAsia="標楷體"/>
          <w:b/>
          <w:sz w:val="24"/>
          <w:szCs w:val="24"/>
        </w:rPr>
        <w:t>從月亮的傳說引起兒童的興趣，進一步想像與探討月亮表面的樣子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2.</w:t>
      </w:r>
      <w:r>
        <w:rPr>
          <w:rFonts w:ascii="標楷體" w:hAnsi="標楷體" w:cs="標楷體" w:eastAsia="標楷體"/>
          <w:b/>
          <w:sz w:val="24"/>
          <w:szCs w:val="24"/>
        </w:rPr>
        <w:t>學會製作高度角觀測器，並能利用高度角觀測器，測量不同物體的高度角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3.</w:t>
      </w:r>
      <w:r>
        <w:rPr>
          <w:rFonts w:ascii="標楷體" w:hAnsi="標楷體" w:cs="標楷體" w:eastAsia="標楷體"/>
          <w:b/>
          <w:sz w:val="24"/>
          <w:szCs w:val="24"/>
        </w:rPr>
        <w:t>透過長期觀測記錄，了解月形的變化與規律性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4.</w:t>
      </w:r>
      <w:r>
        <w:rPr>
          <w:rFonts w:ascii="標楷體" w:hAnsi="標楷體" w:cs="標楷體" w:eastAsia="標楷體"/>
          <w:b/>
          <w:sz w:val="24"/>
          <w:szCs w:val="24"/>
        </w:rPr>
        <w:t>觀察並討論生活周遭的水域環境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5.</w:t>
      </w:r>
      <w:r>
        <w:rPr>
          <w:rFonts w:ascii="標楷體" w:hAnsi="標楷體" w:cs="標楷體" w:eastAsia="標楷體"/>
          <w:b/>
          <w:sz w:val="24"/>
          <w:szCs w:val="24"/>
        </w:rPr>
        <w:t>認識水生植物的生長方式與特殊構造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6.</w:t>
      </w:r>
      <w:r>
        <w:rPr>
          <w:rFonts w:ascii="標楷體" w:hAnsi="標楷體" w:cs="標楷體" w:eastAsia="標楷體"/>
          <w:b/>
          <w:sz w:val="24"/>
          <w:szCs w:val="24"/>
        </w:rPr>
        <w:t>認識水生動物的身體構造與運動方式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7.</w:t>
      </w:r>
      <w:r>
        <w:rPr>
          <w:rFonts w:ascii="標楷體" w:hAnsi="標楷體" w:cs="標楷體" w:eastAsia="標楷體"/>
          <w:b/>
          <w:sz w:val="24"/>
          <w:szCs w:val="24"/>
        </w:rPr>
        <w:t>知道如何維護水域環境，使水生生物能有良好的生存環境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8.</w:t>
      </w:r>
      <w:r>
        <w:rPr>
          <w:rFonts w:ascii="標楷體" w:hAnsi="標楷體" w:cs="標楷體" w:eastAsia="標楷體"/>
          <w:b/>
          <w:sz w:val="24"/>
          <w:szCs w:val="24"/>
        </w:rPr>
        <w:t>認識常見的運輸工具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9.</w:t>
      </w:r>
      <w:r>
        <w:rPr>
          <w:rFonts w:ascii="標楷體" w:hAnsi="標楷體" w:cs="標楷體" w:eastAsia="標楷體"/>
          <w:b/>
          <w:sz w:val="24"/>
          <w:szCs w:val="24"/>
        </w:rPr>
        <w:t>知道運輸工具的演進，及認識運輸工具的構造和功能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0.</w:t>
      </w:r>
      <w:r>
        <w:rPr>
          <w:rFonts w:ascii="標楷體" w:hAnsi="標楷體" w:cs="標楷體" w:eastAsia="標楷體"/>
          <w:b/>
          <w:sz w:val="24"/>
          <w:szCs w:val="24"/>
        </w:rPr>
        <w:t>認識各種動力來源、燃料能源與能源所造成的汙染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1.</w:t>
      </w:r>
      <w:r>
        <w:rPr>
          <w:rFonts w:ascii="標楷體" w:hAnsi="標楷體" w:cs="標楷體" w:eastAsia="標楷體"/>
          <w:b/>
          <w:sz w:val="24"/>
          <w:szCs w:val="24"/>
        </w:rPr>
        <w:t>知道節約能源的方法與綠色能源的發展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2.</w:t>
      </w:r>
      <w:r>
        <w:rPr>
          <w:rFonts w:ascii="標楷體" w:hAnsi="標楷體" w:cs="標楷體" w:eastAsia="標楷體"/>
          <w:b/>
          <w:sz w:val="24"/>
          <w:szCs w:val="24"/>
        </w:rPr>
        <w:t>知道使燈泡發亮的原因及通路和斷路的概念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3.</w:t>
      </w:r>
      <w:r>
        <w:rPr>
          <w:rFonts w:ascii="標楷體" w:hAnsi="標楷體" w:cs="標楷體" w:eastAsia="標楷體"/>
          <w:b/>
          <w:sz w:val="24"/>
          <w:szCs w:val="24"/>
        </w:rPr>
        <w:t>知道導體和不良導體，學會製作簡易開關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4.</w:t>
      </w:r>
      <w:r>
        <w:rPr>
          <w:rFonts w:ascii="標楷體" w:hAnsi="標楷體" w:cs="標楷體" w:eastAsia="標楷體"/>
          <w:b/>
          <w:sz w:val="24"/>
          <w:szCs w:val="24"/>
        </w:rPr>
        <w:t>認識電池和燈泡的串聯與並聯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5.</w:t>
      </w:r>
      <w:r>
        <w:rPr>
          <w:rFonts w:ascii="標楷體" w:hAnsi="標楷體" w:cs="標楷體" w:eastAsia="標楷體"/>
          <w:b/>
          <w:sz w:val="24"/>
          <w:szCs w:val="24"/>
        </w:rPr>
        <w:t>利用讓燈泡發亮的原理，製作會動的玩具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6.</w:t>
      </w:r>
      <w:r>
        <w:rPr>
          <w:rFonts w:ascii="標楷體" w:hAnsi="標楷體" w:cs="標楷體" w:eastAsia="標楷體"/>
          <w:b/>
          <w:sz w:val="24"/>
          <w:szCs w:val="24"/>
        </w:rPr>
        <w:t>認識各種電池與電池回收的重要性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翰林版國小自然與生活科技四上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資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家政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0"/>
          <w:lang w:bidi="he-IL"/>
        </w:rPr>
      </w:pPr>
      <w:r>
        <w:rPr>
          <w:rFonts w:eastAsia="標楷體" w:cs="標楷體" w:ascii="標楷體" w:hAnsi="標楷體"/>
          <w:szCs w:val="20"/>
          <w:lang w:bidi="he-IL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伍、學期成績評量方式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  <w:color w:val="000000"/>
        </w:rPr>
        <w:t>6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108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習作、筆記、作業成績 </w:t>
      </w:r>
      <w:r>
        <w:rPr>
          <w:rFonts w:eastAsia="標楷體" w:cs="標楷體" w:ascii="標楷體" w:hAnsi="標楷體"/>
          <w:b/>
          <w:bCs/>
          <w:color w:val="000000"/>
        </w:rPr>
        <w:t>30%</w:t>
      </w:r>
    </w:p>
    <w:p>
      <w:pPr>
        <w:pStyle w:val="Normal"/>
        <w:snapToGrid w:val="false"/>
        <w:spacing w:lineRule="atLeast" w:line="400"/>
        <w:ind w:firstLine="108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分組討論與上課發表 </w:t>
      </w:r>
      <w:r>
        <w:rPr>
          <w:rFonts w:eastAsia="標楷體" w:cs="標楷體" w:ascii="標楷體" w:hAnsi="標楷體"/>
          <w:b/>
          <w:bCs/>
          <w:color w:val="000000"/>
        </w:rPr>
        <w:t>10%</w:t>
      </w:r>
    </w:p>
    <w:p>
      <w:pPr>
        <w:pStyle w:val="Normal"/>
        <w:snapToGrid w:val="false"/>
        <w:spacing w:lineRule="atLeast" w:line="400"/>
        <w:ind w:firstLine="108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平時小考</w:t>
      </w:r>
      <w:r>
        <w:rPr>
          <w:rFonts w:eastAsia="標楷體" w:cs="標楷體" w:ascii="標楷體" w:hAnsi="標楷體"/>
          <w:b/>
          <w:bCs/>
          <w:color w:val="000000"/>
        </w:rPr>
        <w:t>20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二）定期評量成績占</w:t>
      </w:r>
      <w:r>
        <w:rPr>
          <w:rFonts w:eastAsia="標楷體" w:cs="標楷體" w:ascii="標楷體" w:hAnsi="標楷體"/>
          <w:b/>
          <w:bCs/>
          <w:color w:val="000000"/>
        </w:rPr>
        <w:t>4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期中評量  </w:t>
      </w:r>
      <w:r>
        <w:rPr>
          <w:rFonts w:eastAsia="標楷體" w:cs="標楷體" w:ascii="標楷體" w:hAnsi="標楷體"/>
          <w:b/>
          <w:bCs/>
          <w:color w:val="000000"/>
        </w:rPr>
        <w:t>20%</w:t>
      </w:r>
    </w:p>
    <w:p>
      <w:pPr>
        <w:pStyle w:val="Normal"/>
        <w:snapToGrid w:val="false"/>
        <w:spacing w:lineRule="atLeast" w:line="400"/>
        <w:ind w:firstLine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期末評量  </w:t>
      </w:r>
      <w:r>
        <w:rPr>
          <w:rFonts w:eastAsia="標楷體" w:cs="標楷體" w:ascii="標楷體" w:hAnsi="標楷體"/>
          <w:b/>
          <w:bCs/>
          <w:color w:val="000000"/>
        </w:rPr>
        <w:t>20%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  <w:lang w:bidi="he-IL"/>
        </w:rPr>
      </w:pPr>
      <w:r>
        <w:rPr>
          <w:rFonts w:eastAsia="標楷體" w:cs="標楷體" w:ascii="標楷體" w:hAnsi="標楷體"/>
          <w:b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3783"/>
        <w:gridCol w:w="330"/>
        <w:gridCol w:w="856"/>
        <w:gridCol w:w="87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賞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月亮的傳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享與月亮有關的傳說故事，如：嫦娥奔月、與月亮的約定、竹取公主、狼與蟾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查詢月亮相關的謎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組上臺發表查到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觀察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仔細觀察課本滿月的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發現月亮的表面有明暗的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把看起來較暗或較亮的地方描出來，並說出它看起來像什麼，如：兔子、人的側臉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月球表面明暗不同的原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的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月球表面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月亮出來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經驗或課本圖片，發現月亮出現的時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並發表月亮出現的時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月亮的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插圖，請兒童試說月亮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觀察月亮位置時，應記錄的項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觀察月亮位置，要記錄的項目包括地點、時間、月亮的高度角及方位、月形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指北針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課本插圖，引導兒童學會利用拳頭數測量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高度角的概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了解自製高度角觀測器的設計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製作高度角觀測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課本圖片，引導兒童學會利用高度角觀測器進行測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「拳頭數愈多或高度角愈大，就表示月亮的高度愈高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吸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棉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雙面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剪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迴紋針（或其他小重物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測量物體的高度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測量遠近不同物體的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一近處物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旗竿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在不同位置測量其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一遠處物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遠方山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在不同位置測量其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不同的位置，測量月亮的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實際測量結果，發現高度角觀測器最適合測量遠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在同一時間，不同的位置，測量月亮的高度角，高度角不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月亮位置的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同一天的月亮位置會改變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觀察並記錄一天當中月亮位置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先猜測月亮移動的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每隔一小時觀測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次，連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討論月亮觀測紀錄表應該包含的項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觀測紀錄表，應記錄的項目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農曆日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國曆日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測時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測地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地面參考物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月亮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月亮的高度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月亮方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月亮觀測紀錄表，發現月亮的方位和高度角會隨時間而改變，且月亮和太陽移動的方向相同，會從東邊升起，西邊落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觀測紀錄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形的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月亮的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畫出曾經看過的月亮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月亮有不同的形狀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在同一天會看到不同形狀的月亮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如何才能知道月亮形狀變化的情形，如：每天觀察月亮形狀的變化、查資料、設計紀錄表長期觀察並記錄下來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觀察月亮形狀的變化，必須記錄的項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國曆日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農曆日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月亮形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月亮形狀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形觀測紀錄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形的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月形變化的規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兒童的月形觀測紀錄表，或利用課本圖片，讓兒童仔細觀察連續兩個月的月形觀測紀錄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月形觀測紀錄表，找出相同的月形，大約相隔多少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月形觀測紀錄表，察覺月亮形狀由圓到缺再到圓的變化，大約需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排列月形變化的順序，如：朔、眉月、上弦月、盈凸月、望、虧凸月、下弦月、殘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月亮形狀變化的規律與農曆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應用月形變化的規則，可以從農曆日期預測當天的月形；從月形可以大約算出當天的農曆日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形變化紀錄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介紹水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臺灣好山好水，從高山到海邊，有許多地方都可以看到水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水域的定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詞解釋：水域是指「有水的環境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介紹水域環境包括：湖泊、河口溼地、溪流、海岸、水田、池塘、灌溉溝渠、魚塭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域環境簡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池塘：是由陸地圍繞而成的較小水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湖泊：湖泊比池塘大，在下層深處，水冷而缺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河口溼地：在河口紅樹林溼地，螃蟹、彈塗魚居住在紅樹林的呼吸根、支撐根所形成的洞穴裡；紅樹林的枝條、樹幹則為海葵、藤壺、螺附著生長的基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溪流：上游通常是清澈、不受汙染，到了下游，河流通常較寬，流速較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海岸：海岸是海水和陸地的交界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水田：包括稻田、芋頭田、茭白筍田、菱角田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灌溉溝渠：在水田四周有大大小小的灌溉水渠，也有豐富的水生生物生存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魚塭：陸上魚塭係指在陸地圍築、挖築或以建構室內養殖池設施，供繁殖或養殖水產生物之設施，分為淡水、半鹹水和鹹水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生活周遭的水域環境、所在的位置及其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域環境的彩色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拜訪水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到過或看過的水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在調查水域環境前，應該進行哪些準備工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適合進行調查的地點，如：學校生態池、公園的池塘、水田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進行調查工作時，應該觀察的項目，如：水質、水生植物、水生動物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設計水域觀察紀錄表，項目包括日期、地點、水域型態、水域環境的形成原因、水流情形、水質狀況、水生生物的生長環境和習性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需要攜帶的用具，如：望遠鏡、放大鏡、撈網、圖鑑、紀錄表、水盤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調查的水域不同，需要準備的用具及觀察紀錄的項目也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或實際水域調查結果，引導兒童發現不同水域中，有不同的水生生物生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撈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盤、水桶或小水族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望遠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紀錄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水域生物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觀察不同種類水生植物的生長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這些水生植物的根和葉是生長在水裡的什麼位置，如：水面上、漂在水面、水面下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將水生植物依據根和葉的生長位置，進行分類（挺水、浮葉、漂浮、沉水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挺水性植物：根著生於水底土裡，葉片都在水面上。例如：蓮花、香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浮葉性植物：根長在水底土裡，葉片漂在水面上。如：睡蓮、臺灣萍蓬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漂浮性植物：根長在水中，葉片漂在水面上。如：布袋蓮、大萍、浮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沉水性植物：植物體完全沉沒在水中。如：水蘊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挺水性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請兒童觀察蓮花是用什麼方法在水中生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或實物，觀察蓮花的葉面、葉柄及地下莖等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蓮花的這些構造和它在水中生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蓮花的葉柄及地下莖中空，可以流通空氣和增加浮力、蓮葉的葉面具有疏水性，可以增加浮力，以適應水中的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蓮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蓮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浮葉性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思考睡蓮具有哪些特殊構造來適應水位高低的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引導兒童察覺睡蓮的外形構造和它在水中生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睡蓮的葉子寬大而扁平、長而柔軟的葉柄會隨水位的改變而彎曲或伸展，使葉片能保持平貼在水面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漂浮性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思考大萍和布袋蓮，為什麼可以漂浮在水面而不會下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進行觀察漂浮性植物的實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布袋蓮的外形構造和它在水中生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布袋蓮的葉面有蠟質，水在布袋蓮的葉面會凝聚成水珠，因此布袋蓮的葉有防水的功能。布袋蓮有膨大的葉柄，葉柄裡有許多的氣室；使布袋蓮能漂浮在水面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觀察大萍與槐葉蘋等漂浮性植物的葉面，發現葉面有細毛，這些細毛會形成許多空隙，可以儲存空氣，增加浮力，並具有防水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沉水性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觀察水蘊草的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進行觀察沉水性植物的實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水蘊草的外形構造和它在水中生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水生植物為了適應水中生活，它們的根、莖、葉多較柔軟，可以隨著水流擺動、保護植株，以減少水流的衝擊；且常具有發達的氣室，以增加浮力及儲存所需的空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工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袋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槐葉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明水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蘊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舀水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水生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引導兒童觀察魚的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觀察魚的外形及運動方式的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察魚的身體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察魚在水中游動時，身體的哪些部位會擺動？魚停在原處時，身體的哪些部位會擺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察、敘述並討論：魚在呼吸時，身體的哪些部位會活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魚的外形構造和運動方式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水生動物的特殊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認識蝦、螃蟹、龜、水黽、紅娘華、蝌蚪、臺灣椎實螺和蛙的外形、呼吸方式和活動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水生動物的外形不同，在水中活動及呼吸的方式也不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族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魚的實物或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水生動物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保護水生生物的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保護水生生物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一說水生生物需要怎樣的環境，才能好好的成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哪些因素會破壞水域？我們可以為水生生物做哪些事，來保護牠們的家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垃圾問題：不任意丟棄及傾倒垃圾到水域中，以免汙染及破壞水域環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工廠及養殖場的汙水問題：工廠及養殖場廢水須經過汙水處理，才能將廢水排入水域中，以免汙染及破壞水域環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旅遊及放生問題：到戶外旅遊時，不在水域旁捕撈動物或烤肉，以免汙染水域環境；不可以隨意放生動物，以免破壞水域原有的生態環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濫墾、濫伐問題：在水域附近濫墾、濫伐將會破壞水域環境，威脅到水生生物的生存環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、壞水域對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與能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常見的運輸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利用肢體表演，呈現生活中常見的運輸工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曾經看過的運輸工具，並分別指出這些常見的運輸工具各是在哪裡行駛或航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課本圖片，引導兒童說出常見運輸工具各具有何種用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要到達想去的地方，會如何選擇運輸工具並試說原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運輸工具的演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引導兒童觀察，輪子是怎麼發明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在輪子發明之前，人們是利用在圓木上移動物體，來搬運重物。而後以笨重的圓木搬運重物，後來將圓木切片，就形成了輪子的雛形。後來更進一步設計出輪軸、輻條等構造，使得輪子愈來愈輕巧及便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說明：從古自今，運輸工具的演進順序由人力到獸力，再演進到有輪子的車子。這樣的發明，使陸上的交通更快速、更方便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引導兒童討論，除了路上的運輸工具外，還有哪些運輸工具的演進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以前的船隻比較小，獨木舟只能乘坐兩人和極少數的貨品。隨著時代的進步，發明了靠風力行駛的帆船，可搭載的人及貨品增多了。直到現今發明了郵輪，不但行駛速度愈來愈快，載運量也大幅增加。另外，飛機經過一再的改良至今常見的飛機，載客量及載運貨物量都大幅增加，飛行速度更快，安全性也大幅提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與能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常見運輸工具的構造與功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適時引導兒童發現陸海空不同的運輸工具，具有不同的外形特徵（如空中的運輸工具通常有機翼、船隻有駕駛艙且船頭較窄可減少阻力、陸地上的交通工具通常有輪子和車體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腳踏車的構造和功能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架：車體主要的支架，連結車體的其他部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坐墊：騎乘者的坐椅，可使騎乘時較為輕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手：藉由左右轉動，控制前進的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剎車把手：可幫助減速與停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踏板：用腳踩踏，可提供動力，使腳踏車前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輪：隨把手轉動，朝向控制的方向前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輪：受鏈條拉動，轉動前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鏈條：連結踏板和後輪，當踏板轉動時，鏈條拉動後輪，使腳踏車前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汽車的構造和功能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池：可以產生電力供汽車使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向盤：控制車輛的前進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身：車輛的主要架構，包含外殼、車窗、底盤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箱：裝盛汽油的箱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氣管：排放廢氣的箱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擎：車輛的動力來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煞車裝置：讓行進中的車輛減速、停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輪：轉動使車輛前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飛機的構造和功能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駕駛艙：操控飛機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翼：產生升力並維持飛行穩定，可用來控制飛機側面的傾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身：飛機的主體，連接主翼和尾翼，機身內部的空間為客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艙：乘客乘坐的空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尾翼：可控制及穩定飛機的升降與偏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鼻輪：飛機落地時，用來支撐飛機，在地面滑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渦輪噴射引擎：飛機的動力來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箱（在機身及機翼中）：裝盛汽油的箱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船的構造和功能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船艏：船的最前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艦橋：船上的指揮中心，船長在此下達指揮命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舵：在船隻的尾部，向左或向右擺動，控制船隻行駛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板：在船艙外，為乘客活動的地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艙：乘客乘坐或居住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擎室：產生動力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進器：又稱螺旋槳，引擎驅動它旋轉，產生向前的推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與能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科技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運輸工具的動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圖片，並討論早期的運輸工具動力來源有哪些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人力車－人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牛車－獸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蒸汽火車－蒸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帆船－風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如何運用手邊的東西，自製一輛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彈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：教師引導兒童利用橡皮筋、竹筷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印紙、膠帶、訂書機等製作一輛彈力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摺出各種造型的紙飛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利用訂書機將橡皮筋固定在紙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將兩根竹筷用膠帶固定在一起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做成發射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將紙飛機上的橡皮筋放在發射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，拉緊後放開，就可以將飛機發射出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討論彈力飛機的動力來源是什麼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 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印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膠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書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輸工具與能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引導兒童了解運輸工具的動力來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可以產生能量供人們使用的資源，就稱為能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引導兒童思考生活中會運用到哪些能源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臺灣目前的發電方式，以火力發電為主、其次是核能發電與水力發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使用能所產生的汙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讓兒童討論能源在使用過程中會產生的汙染情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了解燃燒煤炭、石油、天然氣時會排放出廢氣，造成空氣汙染及全球暖化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兒童閱讀「核能發電的優點與危機」，使兒童了解核能的優點與缺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節約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思考並討論，目前我們所使用的能源，是可以無限取用的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石油、天然氣、煤等是有限的，用完就沒了。風、水、太陽的能量才能無限取用。因此為了避免過度消耗能源，減少汙染，我們要節約能源，同時積極開發綠色能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節約能源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隨手關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關掉不使用的插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選用有節能標章的家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騎腳踏車代替搭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，並蒐集目前有哪些發展綠色能源的做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發展太陽能發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發展風力發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能源時造成汙染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能源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燈泡亮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燈籠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思考，生活中有哪些物品會發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觀察手提燈籠是由哪些東西組成的（例如：燈泡、電線、電池、燈罩、開關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觀察並說出電池、電線和小燈泡的外形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電路的連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試著連接電池、電線和燈泡，使小燈泡發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讓小燈泡發亮的連接方式，並請兒童討論「這些能讓燈泡發亮的連接方式，有什麼共同的地方？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連接燈泡的電線必須同時接在電池的正極和負極，與小燈泡上的螺紋狀金屬體與灰色接點，小燈泡才會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通路、斷路的概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分組討論，哪些原因會造成斷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電池沒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電池與燈泡的連接方式錯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電池與燈泡沒有接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燈泡壞掉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組（燈泡、電線、電池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燈泡亮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開關與導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兒童平日打開電燈開關的經驗，讓兒童思考開關的設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開關的設計除了可以避免觸電，也能方便我們使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連接燈泡與電池時，我們要如何連接才能更安全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燈泡座及電池座，並指導兒童使用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課本步驟，製作簡易開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想一想，為什麼壓下紙板，燈泡才會亮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迴紋針是導體與電線接觸，當兩迴紋針互相接觸時，會形成通路，讓燈泡發亮；厚紙板是不良導體，透過紙板連接兩電線，會形成斷路，燈泡就不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尋找並蒐集可以連接在簡易開關兩迴紋針中間的物品，如：鉛筆、錢幣、尺、髮夾、書本、橡皮擦、剪刀、膠水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試驗，並找出哪些物品能使簡易開關的小燈泡亮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試驗的結果，發現在電路間連接金屬物，能使小燈泡發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連接在電流通路中的各種不同物品，可以導電，使燈泡發亮的稱為「導體」；不能導電，無法使燈泡發亮的稱為「不良導體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手電筒的構造，並知道手電筒是如何連接形成通路或斷路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導電及不導電的物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燈泡組（燈泡、電線、電池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剪刀、膠帶、厚紙板、迴紋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串聯與並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電池的串聯與並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試驗可以使燈泡更亮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課本步驟，試驗能讓燈泡更亮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試驗的結果，換新電池、電池串聯方式連接，都可以使燈泡比較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池的串聯、並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電池的串聯可以讓小燈泡變亮，燈泡的亮度，會隨著電池數的增加而增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燈泡的串聯與並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可以使兩個燈泡一起亮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課本步驟，試驗可以使兩個燈泡一起發亮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燈泡的串聯、並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燈泡的串聯和並聯，都可以使兩個燈泡一起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燈泡的並聯比串聯接法，燈泡會比較亮。若其中一個燈泡沒接好，燈泡串聯時，兩個燈泡都不會亮，如果是燈泡並聯時，只有其中一個燈泡會亮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燈泡組（燈泡、電線、電池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大小不同電池及燈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小馬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觀察會動的玩具，裡面有哪些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小馬達的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小馬達的轉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試著連接電池、電線和小馬達，使小馬達轉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：想要看清楚小馬達的轉動方向，可以怎麼做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裝風扇葉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貼上膠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綁上尼龍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試著改變電池正負極的連接位置，並觀察小馬達的轉動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試驗的結果，要形成通路小馬達才會轉動，電池正負極位置的改變，小馬達轉動的方向也會改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有趣的電池玩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討論圖片中的玩具是利用電路、簡易開關或小馬達所製作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材料並畫玩具設計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玩具成品，並說明製作玩具的特點及應用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會動的玩具中，裡面裝有電路和小馬達的構造。利用電路、簡易開關或小馬達，可以製作玩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動的玩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螺絲起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馬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會動玩具的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燈泡亮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與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電池的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蒐集生活中常見的各種電池，並分組展示帶來的各種電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，認識生活中常見的電池，分為不可重複使用的乾電池（含鹼性電池）、水銀電池（多數是鈕扣型）等，以及可充電的電池，例如：鋰電池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電池的用途（小燈泡發亮、小馬達轉動、計算機運算、收音機響、照相機拍照、手機通話、手電筒發亮、遙控器使用、小電風扇轉動、掌上型遊樂器遊玩、瓦斯熱水器點火、麥克風播音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電池回收與環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如何進行廢電池回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有哪些地點設有廢電池回收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了解在必須使用電池的情況下，應盡量使用太陽能電池和充電電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電池（含太陽能電池、各種充電電池及兒童不易準備、不常見的部份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9:00Z</dcterms:created>
  <dc:creator>rongxue</dc:creator>
  <dc:description/>
  <dc:language>en-US</dc:language>
  <cp:lastModifiedBy>user</cp:lastModifiedBy>
  <cp:lastPrinted>2007-01-18T08:23:00Z</cp:lastPrinted>
  <dcterms:modified xsi:type="dcterms:W3CDTF">2016-09-02T07:45:00Z</dcterms:modified>
  <cp:revision>3</cp:revision>
  <dc:subject/>
  <dc:title>臺北市國語實驗國民小學</dc:title>
</cp:coreProperties>
</file>