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  <w:lang w:bidi="hi-IN"/>
        </w:rPr>
        <w:t>01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阮兜的早頓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黃文俊</w:t>
      </w:r>
    </w:p>
    <w:p>
      <w:pPr>
        <w:pStyle w:val="Normal"/>
        <w:spacing w:lineRule="exact" w:line="420"/>
        <w:ind w:firstLine="640"/>
        <w:jc w:val="both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自我有記持開始，阮兜的早頓就是阿爸一國、阿母佮阮兄弟仔一國。我讀幼稚園的時，逐工透早阿母就共早頓攢好勢，有時陣是牛奶配俗麭</w:t>
      </w:r>
      <w:r>
        <w:rPr>
          <w:rStyle w:val="EndnoteCharacters"/>
          <w:rStyle w:val="EndnoteAnchor"/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endnoteReference w:id="2"/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，若無就是豆奶配饅頭抑是包仔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逐工早起，當阮咧食早頓的時，阿爸攏佇邊仔咧看報紙。我就問阿爸哪無欲做伙食？阿爸攏應講伊食飽矣！想袂到阿爸遐早就食飽矣，伊是食啥物好料的攏毋予阮知咧？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捌聽阿媽講起，阿爸細漢的時，厝內囡仔大陣。猶閣蹛佇庄跤的時，阿公佮阿媽足早就愛去作穡，早起攏煮一大坩糜，等阿爸</w:t>
      </w:r>
      <w:r>
        <w:rPr>
          <w:lang w:val="en-US" w:eastAsia="en-US"/>
        </w:rPr>
        <w:drawing>
          <wp:inline distT="0" distB="0" distL="0" distR="0">
            <wp:extent cx="251460" cy="1949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兄弟仔精神了後，配一寡仔菜脯、蔭瓜仔，凊彩扒扒咧就去讀冊矣。阿媽閣講過，阿爸細漢的時足歹喙斗，佇庄跤食糜配醬菜的日子，逐工攏嘛面憂面結，啥物都無愛食，毋才會生做黃酸黃酸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講嘛奇怪，搬去臺北了後，阿公佮阿媽無閒咧做生理，早頓攏叫阿爸家己提銀角仔去菜市仔買，伊煞親像囡仔咧轉骨仝款，開脾矣！今仔日食蚵仔麵線、明仔載買肉羹麵，若無就是米粉炒配豬血湯。就按呢，阮阿爸的早頓就沓沓仔變成菜市仔口味的綜合版，真僫得改矣！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阿母講伊佮阿爸拄交往的時陣，毋知阿爸愛食彼款重口味的早頓，有當時仔阿爸會</w:t>
      </w:r>
      <w:r>
        <w:rPr>
          <w:lang w:val="en-US" w:eastAsia="en-US"/>
        </w:rPr>
        <w:drawing>
          <wp:inline distT="0" distB="0" distL="0" distR="0">
            <wp:extent cx="251460" cy="18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伊去菜市仔食數念誠久的好滋味，阿母嘛會當接受。想袂到，結婚了後兩个人煞不時為著欲食佗一款早頓咧冤家。頭起先，阿爸會勉強共阿母攢的早頓食予了，毋過阿母敢若會當感受著翁婿小可仔稀微的心情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──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無食著家己佮意的早頓，規工攏袂輕鬆呢！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阿母共阮講：「人講無冤無家，不成夫妻。但是若為著無仝款的食食咧冤家量債，拍歹翁某的感情，彼才是毋值！」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所以，這馬阮兜的早頓，就保持這種各人揀各人愛食的，逐家攏誠歡喜。毋過，阿爸有當時仔欲去買伊上愛食的蚵仔麵線，攏會偷偷仔問我佮小弟有想欲食無？我定定咧想：「有時陣換食換食，嘛袂䆀呢！」</w:t>
      </w:r>
    </w:p>
    <w:p>
      <w:pPr>
        <w:sectPr>
          <w:foot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  <w:lang w:bidi="hi-IN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  <w:lang w:bidi="hi-IN"/>
        </w:rPr>
        <w:t>02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  <w:lang w:bidi="hi-IN"/>
        </w:rPr>
        <w:t>鉸頭鬃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  <w:lang w:bidi="hi-IN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  <w:lang w:bidi="hi-IN"/>
        </w:rPr>
        <w:t>程惠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  <w:lang w:bidi="hi-IN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  <w:lang w:bidi="hi-IN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  <w:lang w:bidi="hi-IN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自細漢阮就罕得去電頭鬃店予人鉸頭鬃，見擺若是學校欲檢查頭毛，阿母就會工課放咧，叫阮三姊弟仔坐踮椅條，逐个人提一張中央挖空的報紙橐咧，聽候阿母「開工」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阿母會先對阮兩姊妹仔開始，因為查某囡仔的頭毛規定上長干焦會當佮耳珠齊，額頭的頭鬃</w:t>
      </w:r>
      <w:r>
        <w:rPr>
          <w:rFonts w:ascii="台灣楷體;Arial Unicode MS" w:hAnsi="台灣楷體;Arial Unicode MS" w:cs="Segoe UI" w:eastAsia="台灣楷體;Arial Unicode MS"/>
          <w:color w:val="FF0000"/>
          <w:sz w:val="28"/>
          <w:szCs w:val="28"/>
          <w:lang w:bidi="hi-IN"/>
        </w:rPr>
        <w:t>愛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離目眉頂一公分。阿母跤手誠猛掠，鉸刀小可仔振動一下，一睏仔就鉸好勢矣。小弟的較麻煩，愛用攄仔先攄做三分仔，才閣用剃頭刀共毛跤剾過，剃一粒頭著愛半點外鐘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讀國中的時陣，阿母日時佇鞋仔廠上班，暗時閣去合作農場洗芹菜，逐工無閒甲無暝無日，就叫阮家己鉸。我佮小妹兩个人互相鉸，小弟的頭無人會曉剃，就提錢去揣剃頭店的師傅。有一擺，小妹無細膩共我後壁的頭毛鉸甲缺一角，隔轉工去學校予人笑講「去予狗</w:t>
      </w:r>
      <w:r>
        <w:rPr>
          <w:rFonts w:ascii="台灣楷體;Arial Unicode MS" w:hAnsi="台灣楷體;Arial Unicode MS" w:cs="Segoe UI" w:eastAsia="台灣楷體;Arial Unicode MS"/>
          <w:color w:val="FF0000"/>
          <w:sz w:val="28"/>
          <w:szCs w:val="28"/>
          <w:lang w:bidi="hi-IN"/>
        </w:rPr>
        <w:t>齧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著」。自彼擺了後，若是欲鉸頭鬃，我就會三叮嚀四吩咐，叫小妹毋通共我鉸䆀去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  <w:lang w:bidi="hi-IN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大漢出社會了後，阿母就毋捌閣共阮鉸頭毛矣，顛倒是三不五時，阿母會叫我共伊的頭毛略仔修予順。小弟佇臺北趁食，見擺若去予人鉸頭鬃攏無滿意，因為伊去種著阿母的虯頭毛，若鉸無好勢就會氅甲若棕鑢仔。噴水、用捋仔捋，抑是用吹風機吹，攏無效，誠費氣。伊定定舞甲想欲攄三分仔，毋過閣無勇氣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有一回伊歇睏轉來厝，我看伊規粒頭敢若鳥仔岫咧，就問伊欲予我鉸頭鬃無？想袂到伊竟然應好，我就開始攢家私。我寬寬仔鉸、沓沓仔修，舞欲規點鐘久。等小弟的頭洗好，吹焦了後，阿爸、阿母看著，竟然呵咾伊變足緣投，閣講我會當出師矣。後來小弟共我講，</w:t>
      </w:r>
      <w:r>
        <w:rPr>
          <w:lang w:val="en-US" w:eastAsia="en-US"/>
        </w:rPr>
        <w:drawing>
          <wp:inline distT="0" distB="0" distL="0" distR="0">
            <wp:extent cx="251460" cy="19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同事攏講伊這擺頭鬃鉸了誠好看，拍層拍了誠順，閣相爭問伊是佗一間鉸的，</w:t>
      </w:r>
      <w:r>
        <w:rPr>
          <w:lang w:val="en-US" w:eastAsia="en-US"/>
        </w:rPr>
        <w:drawing>
          <wp:inline distT="0" distB="0" distL="0" distR="0">
            <wp:extent cx="251460" cy="19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嘛想欲去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這馬，我會共我的後生、查某囝剃頭，雖然</w:t>
      </w:r>
      <w:r>
        <w:rPr>
          <w:lang w:val="en-US" w:eastAsia="en-US"/>
        </w:rPr>
        <w:drawing>
          <wp:inline distT="0" distB="0" distL="0" distR="0">
            <wp:extent cx="251460" cy="194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一半擺仔會嫌我跤手慢鈍，剃頭的時陣身軀誠刺疫，毋過看</w:t>
      </w:r>
      <w:r>
        <w:rPr>
          <w:lang w:val="en-US" w:eastAsia="en-US"/>
        </w:rPr>
        <w:drawing>
          <wp:inline distT="0" distB="0" distL="0" distR="0">
            <wp:extent cx="251460" cy="194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鉸好了後輕鬆的款式，我心肝內就會感覺誠滿足！</w:t>
      </w:r>
      <w:r>
        <w:br w:type="page"/>
      </w:r>
    </w:p>
    <w:p>
      <w:pPr>
        <w:pStyle w:val="Normal"/>
        <w:spacing w:lineRule="exact" w:line="420"/>
        <w:rPr>
          <w:rFonts w:ascii="台灣楷體;Arial Unicode MS" w:hAnsi="台灣楷體;Arial Unicode MS" w:eastAsia="台灣楷體;Arial Unicode MS" w:cs="Segoe UI"/>
          <w:color w:val="000000"/>
          <w:sz w:val="36"/>
          <w:szCs w:val="36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</w:rPr>
        <w:t>08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家庭教師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蔡春芬</w:t>
      </w:r>
    </w:p>
    <w:p>
      <w:pPr>
        <w:pStyle w:val="Normal"/>
        <w:spacing w:lineRule="exact" w:line="420"/>
        <w:ind w:firstLine="640"/>
        <w:jc w:val="both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阮兜厝邊有兩个對越南嫁來遮的「臺灣新婦」，十八歲當青春的年紀，就嫁來這个人地生疏的所在。拄來的時，莫講臺灣話，連一句華語嘛袂曉講。彼當陣雖然社區的小學有開「新住民捌字班」，毋過</w:t>
      </w:r>
      <w:r>
        <w:rPr>
          <w:lang w:val="en-US" w:eastAsia="en-US"/>
        </w:rPr>
        <w:drawing>
          <wp:inline distT="0" distB="0" distL="0" distR="0">
            <wp:extent cx="251460" cy="194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厝裡的人驚伊去讀冊會予人</w:t>
      </w:r>
      <w:r>
        <w:rPr>
          <w:lang w:val="en-US" w:eastAsia="en-US"/>
        </w:rPr>
        <w:drawing>
          <wp:inline distT="0" distB="0" distL="0" distR="0">
            <wp:extent cx="251460" cy="186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歹去，就按呢害錯失學習的機會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後來，我也搬離開彼个庄頭。前兩日仔，轉去舊厝款物件，拄好佇半路搪著其中一个臺灣新婦。十年無見面，佮伊相借問，竟然發覺伊毋但臺灣話講甲削削叫，連華語嘛講甲足標準。我問伊是按怎學的？伊笑笑仔應講：「因為我有一个家庭教師，逐工攏綴佇我的身軀邊共我牽教。」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「家庭教師？」我一時捎無頭摠。以我對</w:t>
      </w:r>
      <w:r>
        <w:rPr>
          <w:lang w:val="en-US" w:eastAsia="en-US"/>
        </w:rPr>
        <w:drawing>
          <wp:inline distT="0" distB="0" distL="0" distR="0">
            <wp:extent cx="251460" cy="194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兜的了解，</w:t>
      </w:r>
      <w:r>
        <w:rPr>
          <w:lang w:val="en-US" w:eastAsia="en-US"/>
        </w:rPr>
        <w:drawing>
          <wp:inline distT="0" distB="0" distL="0" distR="0">
            <wp:extent cx="251460" cy="194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大家官看錢看真重，一个錢拍二四个結，根本無可能開錢請啥物家庭教師來教伊。伊看我霧嗄嗄，就邀請我去</w:t>
      </w:r>
      <w:r>
        <w:rPr>
          <w:lang w:val="en-US" w:eastAsia="en-US"/>
        </w:rPr>
        <w:drawing>
          <wp:inline distT="0" distB="0" distL="0" distR="0">
            <wp:extent cx="251460" cy="194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兜坐坐咧。伊講欲紹介家庭教師佮我熟似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來到</w:t>
      </w:r>
      <w:r>
        <w:rPr>
          <w:lang w:val="en-US" w:eastAsia="en-US"/>
        </w:rPr>
        <w:drawing>
          <wp:inline distT="0" distB="0" distL="0" distR="0">
            <wp:extent cx="251460" cy="194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兜看著一四界整理甲誠四序，看會出來伊對這个家庭付出真濟時間佮精神。伊先『</w:t>
      </w: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  <w:t>àn-nāi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』我坐好勢，隨去樓頂請伊的家庭教師落來。一个生做誠幼秀的查某囡仔出現佇我的目睭前。伊笑微微共彼个囡仔的肩胛頭攬咧講：「這就是我的家庭教師！」原來就是伊讀國小六年仔的查某囝。當年彼个兩歲的囡仔嬰，這馬已經欲佮</w:t>
      </w:r>
      <w:r>
        <w:rPr>
          <w:lang w:val="en-US" w:eastAsia="en-US"/>
        </w:rPr>
        <w:drawing>
          <wp:inline distT="0" distB="0" distL="0" distR="0">
            <wp:extent cx="251460" cy="204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阿母平懸矣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原來佇</w:t>
      </w:r>
      <w:r>
        <w:rPr>
          <w:lang w:val="en-US" w:eastAsia="en-US"/>
        </w:rPr>
        <w:drawing>
          <wp:inline distT="0" distB="0" distL="0" distR="0">
            <wp:extent cx="251460" cy="213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查某囝讀國小的時陣，為著囡仔的教育，伊說服</w:t>
      </w:r>
      <w:r>
        <w:rPr>
          <w:lang w:val="en-US" w:eastAsia="en-US"/>
        </w:rPr>
        <w:drawing>
          <wp:inline distT="0" distB="0" distL="0" distR="0">
            <wp:extent cx="251460" cy="195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翁婿佮大家官，予伊去學校做義工。就按呢，伊日時去學校鬥整理環境、做資源回收。</w:t>
      </w:r>
      <w:r>
        <w:rPr>
          <w:lang w:val="en-US" w:eastAsia="en-US"/>
        </w:rPr>
        <w:drawing>
          <wp:inline distT="0" distB="0" distL="0" distR="0">
            <wp:extent cx="251460" cy="17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查某囝上課的時，尤其是華語課，伊徵求學校佮導師的同意，予伊入去教室佮學生囡仔做伙學習。若拄著毋捌的語詞，就問</w:t>
      </w:r>
      <w:r>
        <w:rPr>
          <w:lang w:val="en-US" w:eastAsia="en-US"/>
        </w:rPr>
        <w:drawing>
          <wp:inline distT="0" distB="0" distL="0" distR="0">
            <wp:extent cx="251460" cy="1866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查某囝，抑是第二工才揣時間問老師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俗語講：「捌的十七八，毋捌的七八十。」囡仔人雖然愛聽序大人的教示，毋過咱做爸母的人若有毋捌的所在，嘛是會當請教囡仔。就算是孔子公伊猶閣拜三歲孩童為師，凡夫俗子的咱，哪有啥物好堅持的咧？</w:t>
      </w:r>
    </w:p>
    <w:sectPr>
      <w:footerReference w:type="default" r:id="rId20"/>
      <w:endnotePr>
        <w:numFmt w:val="decimal"/>
      </w:endnotePr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台灣楷體;Arial Unicode MS" w:hAnsi="台灣楷體;Arial Unicode MS" w:cs="台灣楷體;Arial Unicode MS" w:eastAsia="台灣楷體;Arial Unicode MS"/>
        </w:rPr>
        <w:t>俗麭</w:t>
      </w:r>
      <w:r>
        <w:rPr>
          <w:rFonts w:eastAsia="台灣楷體;Arial Unicode MS" w:cs="台灣楷體;Arial Unicode MS" w:ascii="台灣楷體;Arial Unicode MS" w:hAnsi="台灣楷體;Arial Unicode MS"/>
        </w:rPr>
        <w:t>(sio̍k-pháng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台灣楷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台灣楷體;Arial Unicode MS" w:hAnsi="台灣楷體;Arial Unicode MS" w:eastAsia="台灣楷體;Arial Unicode MS" w:cs="台灣楷體;Arial Unicode MS"/>
      </w:rPr>
    </w:pPr>
    <w:r>
      <w:rPr>
        <w:rFonts w:eastAsia="台灣楷體;Arial Unicode MS" w:cs="台灣楷體;Arial Unicode MS" w:ascii="台灣楷體;Arial Unicode MS" w:hAnsi="台灣楷體;Arial Unicode MS"/>
      </w:rPr>
      <w:t>105</w:t>
    </w:r>
    <w:r>
      <w:rPr>
        <w:rFonts w:ascii="台灣楷體;Arial Unicode MS" w:hAnsi="台灣楷體;Arial Unicode MS" w:cs="台灣楷體;Arial Unicode MS" w:eastAsia="台灣楷體;Arial Unicode MS"/>
      </w:rPr>
      <w:t>年全國語文競賽</w:t>
    </w:r>
    <w:r>
      <w:rPr>
        <w:rFonts w:eastAsia="台灣楷體;Arial Unicode MS" w:cs="台灣楷體;Arial Unicode MS" w:ascii="台灣楷體;Arial Unicode MS" w:hAnsi="台灣楷體;Arial Unicode MS"/>
      </w:rPr>
      <w:t>-</w:t>
    </w:r>
    <w:r>
      <w:rPr>
        <w:rFonts w:ascii="台灣楷體;Arial Unicode MS" w:hAnsi="台灣楷體;Arial Unicode MS" w:cs="台灣楷體;Arial Unicode MS" w:eastAsia="台灣楷體;Arial Unicode MS"/>
      </w:rPr>
      <w:t>閩南語朗讀文章</w:t>
    </w:r>
    <w:r>
      <w:rPr>
        <w:rFonts w:eastAsia="台灣楷體;Arial Unicode MS" w:cs="台灣楷體;Arial Unicode MS" w:ascii="台灣楷體;Arial Unicode MS" w:hAnsi="台灣楷體;Arial Unicode MS"/>
      </w:rPr>
      <w:t>(</w:t>
    </w:r>
    <w:r>
      <w:rPr>
        <w:rFonts w:ascii="台灣楷體;Arial Unicode MS" w:hAnsi="台灣楷體;Arial Unicode MS" w:cs="台灣楷體;Arial Unicode MS" w:eastAsia="台灣楷體;Arial Unicode MS"/>
      </w:rPr>
      <w:t>國小組</w:t>
    </w:r>
    <w:r>
      <w:rPr>
        <w:rFonts w:eastAsia="台灣楷體;Arial Unicode MS" w:cs="台灣楷體;Arial Unicode MS" w:ascii="台灣楷體;Arial Unicode MS" w:hAnsi="台灣楷體;Arial Unicode M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台灣楷體;Arial Unicode MS" w:hAnsi="台灣楷體;Arial Unicode MS" w:eastAsia="台灣楷體;Arial Unicode MS" w:cs="台灣楷體;Arial Unicode MS"/>
      </w:rPr>
    </w:pPr>
    <w:r>
      <w:rPr>
        <w:rFonts w:eastAsia="台灣楷體;Arial Unicode MS" w:cs="台灣楷體;Arial Unicode MS" w:ascii="台灣楷體;Arial Unicode MS" w:hAnsi="台灣楷體;Arial Unicode MS"/>
      </w:rPr>
      <w:t>105</w:t>
    </w:r>
    <w:r>
      <w:rPr>
        <w:rFonts w:ascii="台灣楷體;Arial Unicode MS" w:hAnsi="台灣楷體;Arial Unicode MS" w:cs="台灣楷體;Arial Unicode MS" w:eastAsia="台灣楷體;Arial Unicode MS"/>
      </w:rPr>
      <w:t>年全國語文競賽</w:t>
    </w:r>
    <w:r>
      <w:rPr>
        <w:rFonts w:eastAsia="台灣楷體;Arial Unicode MS" w:cs="台灣楷體;Arial Unicode MS" w:ascii="台灣楷體;Arial Unicode MS" w:hAnsi="台灣楷體;Arial Unicode MS"/>
      </w:rPr>
      <w:t>-</w:t>
    </w:r>
    <w:r>
      <w:rPr>
        <w:rFonts w:ascii="台灣楷體;Arial Unicode MS" w:hAnsi="台灣楷體;Arial Unicode MS" w:cs="台灣楷體;Arial Unicode MS" w:eastAsia="台灣楷體;Arial Unicode MS"/>
      </w:rPr>
      <w:t>閩南語朗讀文章</w:t>
    </w:r>
    <w:r>
      <w:rPr>
        <w:rFonts w:eastAsia="台灣楷體;Arial Unicode MS" w:cs="台灣楷體;Arial Unicode MS" w:ascii="台灣楷體;Arial Unicode MS" w:hAnsi="台灣楷體;Arial Unicode MS"/>
      </w:rPr>
      <w:t>(</w:t>
    </w:r>
    <w:r>
      <w:rPr>
        <w:rFonts w:ascii="台灣楷體;Arial Unicode MS" w:hAnsi="台灣楷體;Arial Unicode MS" w:cs="台灣楷體;Arial Unicode MS" w:eastAsia="台灣楷體;Arial Unicode MS"/>
      </w:rPr>
      <w:t>國小組</w:t>
    </w:r>
    <w:r>
      <w:rPr>
        <w:rFonts w:eastAsia="台灣楷體;Arial Unicode MS" w:cs="台灣楷體;Arial Unicode MS" w:ascii="台灣楷體;Arial Unicode MS" w:hAnsi="台灣楷體;Arial Unicode MS"/>
      </w:rPr>
      <w:t>)</w: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2.xml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2:00Z</dcterms:created>
  <dc:creator>Mimi</dc:creator>
  <dc:description/>
  <cp:keywords/>
  <dc:language>en-US</dc:language>
  <cp:lastModifiedBy>林秀旻</cp:lastModifiedBy>
  <cp:lastPrinted>2016-08-23T17:48:00Z</cp:lastPrinted>
  <dcterms:modified xsi:type="dcterms:W3CDTF">2016-11-22T06:34:00Z</dcterms:modified>
  <cp:revision>3</cp:revision>
  <dc:subject/>
  <dc:title/>
</cp:coreProperties>
</file>