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3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磅米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張淑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strike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strike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「欲磅矣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！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」聽著這句話，囡仔人耳空隨掩起來，等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phòng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一聲煞，隨閣倚過去看，彼是一種期待、一種歡喜、一種幸福的感覺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毋知你敢有食過米芳？毋是彼種店仔買會著，食著</w:t>
      </w:r>
      <w:r>
        <w:rPr>
          <w:lang w:val="en-US" w:eastAsia="en-US"/>
        </w:rPr>
        <w:drawing>
          <wp:inline distT="0" distB="0" distL="0" distR="0">
            <wp:extent cx="242570" cy="241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芳</w:t>
      </w:r>
      <w:r>
        <w:rPr>
          <w:lang w:val="en-US" w:eastAsia="en-US"/>
        </w:rPr>
        <w:drawing>
          <wp:inline distT="0" distB="0" distL="0" distR="0">
            <wp:extent cx="213995" cy="269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芳彼種，是彼種現磅起來，燒燒脆脆閣甜甜彼種。佇民國五、六十年代，真濟囡仔人無啥物四秀仔通食，三頓食會飽就偷笑矣。除非是過年，平常時根本毋敢想欲食糖仔餅，所以見若聽著有人咧喝：「磅米芳的來矣。」規陣囡仔就歡喜甲。阿母看囡仔遮爾歡喜，想講平常時嘛毋捌提錢予囡仔買糖仔食，這時陣實在毋甘予囡仔失望，總是會予阮提空的牛奶罐仔貯一管米，去磅米芳遐排隊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長長一排等欲磅的罐仔排佇塗跤，會當看出每一家口仔環境的好䆀。厝內較艱苦的較細罐，厝內較會得過的就較大罐，面頂閣會加囥一包塗豆。毋過無論環境啥款，囡仔人仝款足樂暢的。佇邊仔看頭家咧磅米芳，逐家目睭攏金金相，看頭家煮糖漿，倒入去今仔磅好的米內底，攪攪咧才閣倒入去柴盤仔內面硩予平，趁燒切做一塊一塊。切米芳的聲音是遐爾好聽，囡仔人的喙瀾是強欲津落來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啊若厝裡無閒愛鬥作穡的囡仔，無法度踮現場看頭家表演，厝邊隔壁的囡仔嘛會做報馬仔，報講後一个就是恁兜矣。囡仔知影免偌久就有芳閣脆的米芳通食，未曾未就喙笑目笑。阿母佇邊仔看，嘛綴咧歡喜，啊這個月的米是毋是有夠通食，就先莫去想矣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這幾年仔已經罕得看著有人咧磅米芳矣，彼工去菜市仔，想袂到煞看著有人咧磅，磅好幾若袋囥佇邊仔聽候人買，毋過攏無人來交關。米芳攏冷去矣，頭家嘛是相連紲咧磅。一聲「欲磅矣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！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」逐家閃甲離離離，驚去予嚇驚著。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phòng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一聲，聲音聽起來煞有淡薄仔孤單。我共頭家買一包仔來食，仝款甜甜脆脆，毋過食著的是一種記持，我已經食無彼種幸福的滋味矣！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36"/>
          <w:szCs w:val="36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4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風颱天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邱碧華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「九月颱，無人知」，若講著風颱，就予我想起細漢的代誌。彼年可能是讀小學二、三年的時陣，電視報講有大風颱欲來，阿爸佮阿母攏足緊張的，因為阮兜一爿是破草厝、一爿是瓦厝，早就離離落落矣。兩爿厝頂本來就</w:t>
      </w:r>
      <w:r>
        <w:rPr>
          <w:lang w:val="en-US" w:eastAsia="en-US"/>
        </w:rPr>
        <w:drawing>
          <wp:inline distT="0" distB="0" distL="0" distR="0">
            <wp:extent cx="251460" cy="204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漏雨，這馬閣有風颱來鬥鬧熱，當然是掣咧等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會記得彼工的欲暗仔， 阿母煮甲誠腥臊，才拄喝食飯爾， 阿爸就講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｢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袂赴矣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叫逐家緊攢攢咧，講欲去覕風颱。阿母偝彼陣猶是幼嬰仔的外甥仔，我佮大姊、二姊、四姊，一人幔一領雨幔，就緊出門走去三叔遐覕，留阿爸佮三兄顧厝。風雨真正愈來愈大，行到橋頂的時，阿母叫阮用爬的，才袂予風搧落去溪仔底。行誠久才到三叔兜的門跤口，阮姊妹仔隨大聲喝：「三叔仔，緊開門喔！」一擺閣一擺，一直大聲喝，毋過內底的人，敢若攏無聽著。阮只好大力挵門，這陣才聽著三叔講風雨傷大，大門毋敢開開，愛阮踅去後尾門。誠無簡單爬到位，我的跤盤煞去予鐵線勾著，血流袂停，到今猶有一个疤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隔工風颱走了後，阮一家伙隨轉去厝，看阿爸走出走入，我隨綴去看，原來是斷去的煙筒管共灶跤的厝頂挵破一空，阿爸講好佳哉，昨暝走了緊，若無就害矣！尾手阿爸佮三兄共斷去的煙筒管扛去外口，閣去厝尾頂補厝瓦。原來囥佇厝後彼兩捆瓦片，就是這款時陣欲用的，莫怪阿母普通時就三叮嚀四吩咐，袂使去面頂</w:t>
      </w:r>
      <w:r>
        <w:rPr>
          <w:lang w:val="en-US" w:eastAsia="en-US"/>
        </w:rPr>
        <w:drawing>
          <wp:inline distT="0" distB="0" distL="0" distR="0">
            <wp:extent cx="242570" cy="204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踏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紲落來，阿公</w:t>
      </w:r>
      <w:r>
        <w:rPr>
          <w:lang w:val="en-US" w:eastAsia="en-US"/>
        </w:rPr>
        <w:drawing>
          <wp:inline distT="0" distB="0" distL="0" distR="0">
            <wp:extent cx="251460" cy="18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二姊去溪仔邊掠毛蟹，阿母</w:t>
      </w:r>
      <w:r>
        <w:rPr>
          <w:lang w:val="en-US" w:eastAsia="en-US"/>
        </w:rPr>
        <w:drawing>
          <wp:inline distT="0" distB="0" distL="0" distR="0">
            <wp:extent cx="25146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四姊佮我去抾風拍筍，逐家攏足無閒，猶毋過嘛真歡喜，因為有幾若工的腥臊通食。佇物資欠缺的年代，有通補喙空，就予人有一種幸福的感覺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覕風颱這齣戲，一冬著愛搬幾若擺，一直到讀四年仔搬厝了後才結束。這馬想起來，袂輸咧搬電影仝款，遐爾仔刺激。逐擺講予囡仔聽，</w:t>
      </w:r>
      <w:r>
        <w:rPr>
          <w:lang w:val="en-US" w:eastAsia="en-US"/>
        </w:rPr>
        <w:drawing>
          <wp:inline distT="0" distB="0" distL="0" distR="0">
            <wp:extent cx="251460" cy="19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攏感覺誠好耍，我的心肝內煞有淡薄仔數念，嘛有淡薄仔稀微。</w:t>
      </w:r>
      <w:r>
        <w:br w:type="page"/>
      </w:r>
    </w:p>
    <w:p>
      <w:pPr>
        <w:pStyle w:val="Normal"/>
        <w:spacing w:lineRule="exact" w:line="420"/>
        <w:rPr>
          <w:rFonts w:ascii="台灣楷體;Arial Unicode MS" w:hAnsi="台灣楷體;Arial Unicode MS" w:eastAsia="台灣楷體;Arial Unicode MS" w:cs="Segoe UI"/>
          <w:color w:val="000000"/>
          <w:sz w:val="36"/>
          <w:szCs w:val="36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5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阿母佮香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陳秋貴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細漢的時，阿母咧做裁縫，因為手路誠幼，親情朋友攏會提布來予伊做衫。若是有色水較媠的布幼仔，勤儉的阿母就會共抾起來，伊講這會當做誠濟無仝款的香芳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五日節欲到的時，阿母就會款寡棉仔佮紅紗線，閣去漢藥店買一寡芳料，看布幼仔的色水來做香芳。若有黃色的綢仔布，伊就用來紩一隻虎仔型的袋仔，共搵芳料的棉仔櫼入去內底，閣攑烏筆佇額頭寫一字「王」字，佇身軀畫一逝一逝的虎紋。這个時陣，就出現一隻威風凜凜的虎仔香芳囉！若是有茄仔色的布，伊就會做一條金滑金滑的茄仔，閣會佇茄仔頂懸鬥一葉青色的蒂頭，看起來誠古錐。啊若有花仔布，</w:t>
      </w:r>
      <w:r>
        <w:rPr>
          <w:rFonts w:ascii="台灣楷體;Arial Unicode MS" w:hAnsi="台灣楷體;Arial Unicode MS" w:cs="Segoe UI" w:eastAsia="台灣楷體;Arial Unicode MS"/>
          <w:color w:val="FF0000"/>
          <w:sz w:val="28"/>
          <w:szCs w:val="28"/>
        </w:rPr>
        <w:t>伊就會鉸一塊紅色的雞髻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，紩佇雞頭頂懸，佇雞尾插幾枝仔雞毛，做一隻</w:t>
      </w:r>
      <w:r>
        <w:rPr>
          <w:lang w:val="en-US" w:eastAsia="en-US"/>
        </w:rPr>
        <w:drawing>
          <wp:inline distT="0" distB="0" distL="0" distR="0">
            <wp:extent cx="260985" cy="195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趒的雞鵤仔香芳。總講一句，若有啥物料，阿母就做啥物款的香芳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阮庄裡有一个風俗，就是查某囝嫁出去的頭一冬，為著欲表示新娘腹腸闊，後頭厝攏會佇五日節進前，送六捾香芳去予伊。一捾差不多有二十个，通分予厝邊頭尾的囡仔。聽講掛這種香芳的囡仔，會加足好育飼。逐家蹛仝庄，啥人兜有嫁娶攏嘛知，逐擺攏有真濟人來共新娘討香芳。庄裡的人知影阿母真</w:t>
      </w:r>
      <w:r>
        <w:rPr>
          <w:lang w:val="en-US" w:eastAsia="en-US"/>
        </w:rPr>
        <w:drawing>
          <wp:inline distT="0" distB="0" distL="0" distR="0">
            <wp:extent cx="251460" cy="204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做香芳，攏會來倩阿母做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這个時陣，阿母做的香芳，花樣就真濟款囉！人客欲挃啥就做啥。阿母講每一款香芳，攏有伊的含意。譬論講掛雞會起家；掛塗豆會食甲老老老；金瓜厚子，掛咧會生較濟囡仔；掛虎較猛虎；掛茄會</w:t>
      </w:r>
      <w:r>
        <w:rPr>
          <w:lang w:val="en-US" w:eastAsia="en-US"/>
        </w:rPr>
        <w:drawing>
          <wp:inline distT="0" distB="0" distL="0" distR="0">
            <wp:extent cx="260985" cy="205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趒；掛粽金銀財寶對恁兜送。也因為阿母攏會應人客的要求，逐擺生理誠交易，做攏袂離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有歲矣，目睭嘛愈來愈花，無法度閣紩幼路的香芳，伊就掛一副目鏡，做一隻大大隻的雞鵤仔香芳予孫掛。遠遠看去袂輸掛一塊大金牌，愈看愈心適。看起來，佇阿母的記持内底，五日節是一定愛掛香芳才有準算喔！</w:t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台灣楷體;Arial Unicode MS" w:hAnsi="台灣楷體;Arial Unicode MS" w:eastAsia="台灣楷體;Arial Unicode MS" w:cs="台灣楷體;Arial Unicode MS"/>
      </w:rPr>
    </w:pPr>
    <w:r>
      <w:rPr>
        <w:rFonts w:eastAsia="台灣楷體;Arial Unicode MS" w:cs="台灣楷體;Arial Unicode MS" w:ascii="台灣楷體;Arial Unicode MS" w:hAnsi="台灣楷體;Arial Unicode MS"/>
      </w:rPr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4:00Z</dcterms:created>
  <dc:creator>Mimi</dc:creator>
  <dc:description/>
  <cp:keywords/>
  <dc:language>en-US</dc:language>
  <cp:lastModifiedBy>林秀旻</cp:lastModifiedBy>
  <cp:lastPrinted>2016-08-23T17:48:00Z</cp:lastPrinted>
  <dcterms:modified xsi:type="dcterms:W3CDTF">2016-11-22T06:37:00Z</dcterms:modified>
  <cp:revision>3</cp:revision>
  <dc:subject/>
  <dc:title/>
</cp:coreProperties>
</file>