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莿桐國小五年甲班　值日生輪值工作項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早修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提早於七點二十分到校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30"/>
        </w:rPr>
        <w:t>協助打開教室內所有門、窗（四開：開燈、開門、開窗、開風扇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巡視垃圾桶內、外的整齊與清潔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教室內所有雜亂物歸定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升旗、科任課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30"/>
        </w:rPr>
        <w:t>最後離開教室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30"/>
        </w:rPr>
        <w:t>下課關燈、關電扇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每節下課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30"/>
        </w:rPr>
        <w:t>關燈、關電扇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黑板擦拭乾淨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板擦整理乾淨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準備粉筆（３白、１紅、１黃）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上課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老師有需要幫忙時隨時協助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老師講笑話時，幫忙製造罐頭笑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中午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沿著教室牆壁邊緣清掃細碎垃圾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教室內、外拖地一遍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洗手台清理乾淨，物品擺放整齊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整理垃圾桶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午休時請替全班拉上窗簾，午休結束時將窗簾歸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放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最後離開教室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注意『四關』 關燈、關電扇、關窗戶、關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用全班最熱烈的語氣，主動跟老師說再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0"/>
        </w:rPr>
      </w:pPr>
      <w:r>
        <w:rPr>
          <w:rFonts w:eastAsia="標楷體" w:cs="標楷體" w:ascii="標楷體" w:hAnsi="標楷體"/>
          <w:bCs/>
          <w:sz w:val="28"/>
          <w:szCs w:val="30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0:00Z</dcterms:created>
  <dc:creator>oldsu</dc:creator>
  <dc:description/>
  <cp:keywords/>
  <dc:language>en-US</dc:language>
  <cp:lastModifiedBy>Huang</cp:lastModifiedBy>
  <cp:lastPrinted>2007-09-07T16:17:00Z</cp:lastPrinted>
  <dcterms:modified xsi:type="dcterms:W3CDTF">2016-09-07T02:40:00Z</dcterms:modified>
  <cp:revision>2</cp:revision>
  <dc:subject/>
  <dc:title>值日生每日工作</dc:title>
</cp:coreProperties>
</file>