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雲林縣莿桐國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五年甲班親師座談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下午一點三十分           地點：五甲教室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老師介紹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師：黃志宏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自然、健體：林士傑老師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英文：王淑雅老師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腦：許正昌老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 xml:space="preserve">社會、音樂：游舒雯老師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美勞：何盈潔老師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鄉土：羅妙如老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行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讓孩子每天都吃早餐，關心早餐均衡狀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天注意孩子身體狀況，身體不適請假請來電告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做好個人衛生管理，超過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度不上學，也請務必知會老師。看診時詢問醫師是否為流行感冒，若未發燒到校，請務必帶口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年度在「莿桐游泳池」舉辦游泳課教學，若當天有不適宜參加的狀況，也務必請家長紀錄再聯絡簿知會導師，謝謝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>若有不可抗拒因素請假，會發游泳券，可擇日自行補課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月考</w:t>
      </w:r>
    </w:p>
    <w:p>
      <w:pPr>
        <w:pStyle w:val="Normal"/>
        <w:rPr/>
      </w:pPr>
      <w:r>
        <w:rPr/>
        <w:t>1.</w:t>
      </w:r>
      <w:r>
        <w:rPr/>
        <w:t>時間規劃表</w:t>
      </w:r>
    </w:p>
    <w:tbl>
      <w:tblPr>
        <w:tblW w:w="804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3"/>
      </w:tblGrid>
      <w:tr>
        <w:trPr>
          <w:trHeight w:val="3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配合事項</w:t>
            </w:r>
          </w:p>
        </w:tc>
      </w:tr>
      <w:tr>
        <w:trPr>
          <w:trHeight w:val="47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-0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月考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關心心情起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關心課業複習狀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-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月考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月考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習成績評分方式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平時成績：佔學期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含上課表現、作業及小考，分為「作業成績」、「實作成績」、「學習態度成績」三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期考試：佔學期成績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考「優良獎」的授獎標準：五科平均達</w:t>
      </w:r>
      <w:r>
        <w:rPr>
          <w:rFonts w:eastAsia="標楷體" w:cs="標楷體" w:ascii="標楷體" w:hAnsi="標楷體"/>
          <w:sz w:val="28"/>
          <w:szCs w:val="28"/>
        </w:rPr>
        <w:t>92.5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年度班級經營重點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勤讀書  負責任  守秩序  有禮貌  說好話  做好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年度班級教學重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朗讀：每天利用國語課本，持之以恆做練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讀報：國語日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：一學期閱讀至少閱讀</w:t>
      </w:r>
      <w:r>
        <w:rPr>
          <w:rFonts w:eastAsia="標楷體" w:cs="標楷體" w:ascii="標楷體" w:hAnsi="標楷體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sz w:val="28"/>
          <w:szCs w:val="28"/>
        </w:rPr>
        <w:t>本文字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作業訂正要確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口語表達：踴躍舉手發言、作業報告、當小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運用資訊：蒐集資料、做報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養成整理重點及筆記的工夫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家長配合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爸爸媽媽是孩子最初的老師，每天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，面對面與孩子談話，試著用孩子的角度來了解他們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多元能力發展，不要預設立場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習慣是從不習慣開始的，興趣是被培養出來的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叮嚀孩子勿沉迷電視、電腦、電玩及</w:t>
      </w:r>
      <w:r>
        <w:rPr>
          <w:rFonts w:ascii="標楷體" w:hAnsi="標楷體" w:cs="標楷體" w:eastAsia="標楷體"/>
          <w:b/>
          <w:sz w:val="28"/>
          <w:szCs w:val="28"/>
        </w:rPr>
        <w:t>手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與老師保持聯繫、溝通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  <w:szCs w:val="36"/>
        </w:rPr>
        <w:t>感謝有您的參與！！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sz w:val="36"/>
          <w:szCs w:val="36"/>
        </w:rPr>
        <w:t>您的投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會是孩子成長的最大助力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我的教育理念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</w:rPr>
        <w:t xml:space="preserve">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福祿貝爾說：「教育無他，唯有愛與榜樣而已」，這句話無時無刻左右我的教育專業。教育不僅要為經師，更要為人師。以身作則，用愛心對孩子付出，用心關懷孩子，傾聽孩子的聲音，了解孩子的想法，循循善誘，引導孩子向善、向上，以克竟教育之功。整理了一下個人的教育理念主要有下列幾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賞識孩子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孩子都有優點，每個孩子都是父母親的心肝寶貝。課業成績的表現並非教育的唯一，迦納博士提出的多元智慧理論，也證明每個孩子各有不同的優缺點，如何發覺孩子的長處，付出愛與關懷，協助其快樂學習與成長，是教師專業的表現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快樂學習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有著快樂的老師，才有快樂的學生，心情的感受會互相傳染。孩子們心情快樂，專心聽學，自然教學事半功倍。老師愛學生，學生愛老師，師生關係氣氛佳，學習效率自然高。讓孩子每天高高興興期待上學，老師認真快樂教學，教育成效必然提高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適材適性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個孩子來自不同的家庭，每個家庭有著不同的價值觀，在一個龐大成員的教室裏，老師必然需面對各式各樣的問題。教育的目的是教人成人，是一種持續不斷的歷程，將孩子培育成國家社會所需的有用人才。尊重孩子的個別差異，選擇適當的教材，做個別的補救教學，不放棄任何一個孩子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敦品勵德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守法重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功</w:t>
      </w:r>
      <w:r>
        <w:rPr>
          <w:rFonts w:eastAsia="標楷體" w:cs="標楷體" w:ascii="標楷體" w:hAnsi="標楷體"/>
          <w:sz w:val="28"/>
          <w:szCs w:val="28"/>
        </w:rPr>
        <w:t>=</w:t>
      </w: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執行力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品德，當品德為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時，再多的知識也是枉有。資訊媒體傳播的發達與紊亂，父母親的心態，造就了孩子對社會價值觀的混淆。教育是社會法紀的最後一塊淨土，身為國家教育的執行者，更必須守法重紀，循循善誘，講求品德教育的落實，重視生命教育的實施，敦品勵德，藉由教育的力量，端正社會風氣，培育優秀的下一代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問題解決能力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來的人才必須學會思考，學會創新，學會尋求問題解決之道。有著基礎的知識，具備帶著走的能力，融會貫通，才足以在未來的社會立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52:00Z</dcterms:created>
  <dc:creator>雲林縣</dc:creator>
  <dc:description/>
  <cp:keywords/>
  <dc:language>en-US</dc:language>
  <cp:lastModifiedBy>Huang</cp:lastModifiedBy>
  <cp:lastPrinted>2016-09-07T10:52:00Z</cp:lastPrinted>
  <dcterms:modified xsi:type="dcterms:W3CDTF">2016-09-07T02:52:00Z</dcterms:modified>
  <cp:revision>2</cp:revision>
  <dc:subject/>
  <dc:title>雲林縣莿桐國小五年乙班親師座談會</dc:title>
</cp:coreProperties>
</file>