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</w:rPr>
        <w:t>新北市永和國民小學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學年度第一學期</w:t>
      </w:r>
      <w:r>
        <w:rPr>
          <w:rFonts w:eastAsia="標楷體"/>
          <w:b/>
          <w:bCs/>
          <w:sz w:val="32"/>
          <w:szCs w:val="32"/>
        </w:rPr>
        <w:t>社會科</w:t>
      </w:r>
      <w:r>
        <w:rPr>
          <w:rFonts w:eastAsia="標楷體"/>
          <w:b/>
          <w:sz w:val="32"/>
        </w:rPr>
        <w:t>教學計畫</w:t>
      </w:r>
    </w:p>
    <w:tbl>
      <w:tblPr>
        <w:tblW w:w="115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69"/>
        <w:gridCol w:w="11"/>
        <w:gridCol w:w="2520"/>
        <w:gridCol w:w="1560"/>
        <w:gridCol w:w="2160"/>
        <w:gridCol w:w="2160"/>
        <w:gridCol w:w="1680"/>
      </w:tblGrid>
      <w:tr>
        <w:trPr>
          <w:trHeight w:val="7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班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六年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 xml:space="preserve">1-17 </w:t>
            </w:r>
            <w:r>
              <w:rPr>
                <w:rFonts w:eastAsia="標楷體"/>
                <w:b/>
                <w:bCs/>
                <w:szCs w:val="24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黃彥豪、陳妙絹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謝美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Cs w:val="24"/>
              </w:rPr>
              <w:t>每週授課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3</w:t>
            </w:r>
            <w:r>
              <w:rPr>
                <w:rFonts w:eastAsia="標楷體"/>
                <w:b/>
                <w:bCs/>
                <w:szCs w:val="24"/>
              </w:rPr>
              <w:t>節課</w:t>
            </w:r>
          </w:p>
        </w:tc>
      </w:tr>
      <w:tr>
        <w:trPr>
          <w:trHeight w:val="14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程目標</w:t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探討日治時代政治、經濟以及社會等重要變革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具體呈現先民自臺灣戰後，追求民主自由的奮鬥過程，及現在的政府組織結構和工作職權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說明戰後政府為了解決國內經濟困境，實施貨幣及土地改革，陸續推動各項經濟重整計畫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認識戰後臺灣在社會文化、社會型態或家庭結構的改變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透過地圖、圖表的認識與分析，解釋不同空間分布與各地環境的差異情況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（六）了解鄉村與都市的景觀與功能，並進一步探討臺灣各區域的特色與差異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00" w:leader="none"/>
                <w:tab w:val="left" w:pos="1260" w:leader="none"/>
              </w:tabs>
              <w:spacing w:lineRule="atLeast" w:line="0"/>
              <w:ind w:left="720" w:right="-1054" w:hanging="720"/>
              <w:jc w:val="both"/>
              <w:outlineLvl w:val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94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083425" cy="5447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3425" cy="544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972"/>
                                    <w:gridCol w:w="2410"/>
                                    <w:gridCol w:w="5773"/>
                                  </w:tblGrid>
                                  <w:tr>
                                    <w:trPr>
                                      <w:trHeight w:val="532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單元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學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東瀛來的統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36" w:after="0"/>
                                          <w:ind w:left="120" w:hanging="0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日治時代的殖民統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臺灣割讓給日本的原因和過程以及日本對臺灣的殖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政策，並探討日治時代重要抗日事件的原因及影響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ind w:left="120" w:hanging="0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日治時代的經濟發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總督府在臺灣的各項經濟建設措施以及資源開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的情況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ind w:left="120" w:hanging="0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日治時代的社會變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總督府在臺灣進行的社會改革、教育等措施及臺灣文化的演變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戰後臺灣的政治演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政治發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戰後的政治局勢發展及臺灣走向民主化的歷程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政府組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中央及地方政府的組成、功能和職權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戰後臺灣的經濟發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ind w:left="120" w:hanging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經濟重整與復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臺灣早期經濟貧困的背景因素及戰後所推動的經濟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整政策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ind w:left="120" w:hanging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經濟發展與轉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戰後到現代經濟發展的變遷以及現今國際經濟政策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趨勢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戰後臺灣的社會與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" w:hanging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社會的變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臺灣社會在家庭型態、人權、休閒活動等方面的轉變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ind w:left="120" w:hanging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文化的傳承與發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臺灣文化多元及豐富的特性及文化如何傳承與創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臺灣的人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ind w:left="120" w:hanging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人口分布與遷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臺灣人口、都市分布的情形和各地自然環境間的關係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ind w:left="120" w:hanging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人口現象與政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臺灣社會少子化及高齡化社會的現象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臺灣的城鄉與區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ind w:left="120" w:hanging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鄉村與都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鄉村和都市地區的景觀和功能以及交通對城鄉互動的影響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ind w:left="120" w:hanging="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區域特色與發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480"/>
                                            <w:tab w:val="left" w:pos="900" w:leader="none"/>
                                            <w:tab w:val="left" w:pos="1260" w:leader="none"/>
                                          </w:tabs>
                                          <w:ind w:left="720" w:right="-1054" w:hanging="720"/>
                                          <w:jc w:val="both"/>
                                          <w:outlineLvl w:val="0"/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zCs w:val="24"/>
                                          </w:rPr>
                                          <w:t>臺灣各區域的發展特色與差異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75pt;height:428.95pt;mso-wrap-distance-left:0pt;mso-wrap-distance-right:9.05pt;mso-wrap-distance-top:0pt;mso-wrap-distance-bottom:0pt;margin-top:0.05pt;mso-position-vertical-relative:page;margin-left:-1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72"/>
                              <w:gridCol w:w="2410"/>
                              <w:gridCol w:w="5773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東瀛來的統治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" w:after="0"/>
                                    <w:ind w:left="12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治時代的殖民統治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臺灣割讓給日本的原因和過程以及日本對臺灣的殖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政策，並探討日治時代重要抗日事件的原因及影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2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治時代的經濟發展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總督府在臺灣的各項經濟建設措施以及資源開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的情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2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日治時代的社會變遷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總督府在臺灣進行的社會改革、教育等措施及臺灣文化的演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戰後臺灣的政治演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政治發展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戰後的政治局勢發展及臺灣走向民主化的歷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政府組織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中央及地方政府的組成、功能和職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戰後臺灣的經濟發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經濟重整與復甦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臺灣早期經濟貧困的背景因素及戰後所推動的經濟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整政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經濟發展與轉型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戰後到現代經濟發展的變遷以及現今國際經濟政策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趨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戰後臺灣的社會與文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社會的變遷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臺灣社會在家庭型態、人權、休閒活動等方面的轉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文化的傳承與發展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臺灣文化多元及豐富的特性及文化如何傳承與創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臺灣的人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人口分布與遷移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臺灣人口、都市分布的情形和各地自然環境間的關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人口現象與政策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臺灣社會少子化及高齡化社會的現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臺灣的城鄉與區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鄉村與都市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鄉村和都市地區的景觀和功能以及交通對城鄉互動的影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區域特色與發展</w:t>
                                  </w:r>
                                </w:p>
                              </w:tc>
                              <w:tc>
                                <w:tcPr>
                                  <w:tcW w:w="5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80"/>
                                      <w:tab w:val="left" w:pos="900" w:leader="none"/>
                                      <w:tab w:val="left" w:pos="1260" w:leader="none"/>
                                    </w:tabs>
                                    <w:ind w:left="720" w:right="-1054" w:hanging="720"/>
                                    <w:jc w:val="both"/>
                                    <w:outlineLvl w:val="0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臺灣各區域的發展特色與差異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學方法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eastAsia="標楷體"/>
                <w:bCs/>
                <w:color w:val="000000"/>
                <w:kern w:val="0"/>
                <w:szCs w:val="24"/>
              </w:rPr>
              <w:t>朗讀與聆聽</w:t>
            </w:r>
          </w:p>
          <w:p>
            <w:pPr>
              <w:pStyle w:val="Normal"/>
              <w:spacing w:lineRule="atLeast" w:line="0"/>
              <w:ind w:left="1" w:firstLine="2"/>
              <w:jc w:val="both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Cs w:val="24"/>
              </w:rPr>
              <w:t>提問、討論及經驗分享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eastAsia="標楷體"/>
                <w:bCs/>
                <w:color w:val="000000"/>
                <w:kern w:val="0"/>
                <w:szCs w:val="24"/>
              </w:rPr>
              <w:t>資料蒐集和分享</w:t>
            </w:r>
          </w:p>
        </w:tc>
      </w:tr>
      <w:tr>
        <w:trPr>
          <w:trHeight w:val="2119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學要求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社會課本、社會習作、學用品要記得帶。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作業要按時繳交。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上課要先舉手再發言，並專心聽講。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不在課堂嬉戲、不干擾同學上課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atLeast" w:line="0"/>
              <w:jc w:val="both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課堂上積極參與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atLeast" w:line="0"/>
              <w:jc w:val="both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配合</w:t>
            </w:r>
            <w:r>
              <w:rPr>
                <w:rFonts w:eastAsia="標楷體"/>
                <w:bCs/>
                <w:kern w:val="0"/>
                <w:szCs w:val="24"/>
              </w:rPr>
              <w:t>各單元主題</w:t>
            </w:r>
            <w:r>
              <w:rPr>
                <w:rFonts w:eastAsia="標楷體"/>
                <w:bCs/>
                <w:kern w:val="0"/>
                <w:szCs w:val="24"/>
              </w:rPr>
              <w:t>,</w:t>
            </w:r>
            <w:r>
              <w:rPr>
                <w:rFonts w:eastAsia="標楷體"/>
                <w:bCs/>
                <w:kern w:val="0"/>
                <w:szCs w:val="24"/>
              </w:rPr>
              <w:t>蒐集相關資料</w:t>
            </w:r>
            <w:r>
              <w:rPr>
                <w:rFonts w:eastAsia="標楷體"/>
                <w:bCs/>
                <w:kern w:val="0"/>
                <w:szCs w:val="24"/>
              </w:rPr>
              <w:t>,</w:t>
            </w:r>
            <w:r>
              <w:rPr>
                <w:rFonts w:eastAsia="標楷體"/>
                <w:bCs/>
                <w:kern w:val="0"/>
                <w:szCs w:val="24"/>
              </w:rPr>
              <w:t>並參與分享及討論。</w:t>
            </w:r>
          </w:p>
        </w:tc>
      </w:tr>
      <w:tr>
        <w:trPr>
          <w:trHeight w:val="142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作業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社會習作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社會練習簿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筆記、學習單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資料蒐集、小組報告與活動參與</w:t>
            </w:r>
          </w:p>
        </w:tc>
      </w:tr>
      <w:tr>
        <w:trPr>
          <w:trHeight w:val="1389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教學評量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平時</w:t>
            </w:r>
            <w:r>
              <w:rPr>
                <w:rFonts w:eastAsia="標楷體"/>
                <w:szCs w:val="24"/>
              </w:rPr>
              <w:t>(60%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Cs w:val="24"/>
              </w:rPr>
              <w:t>①</w:t>
            </w:r>
            <w:r>
              <w:rPr>
                <w:rFonts w:eastAsia="標楷體"/>
                <w:szCs w:val="24"/>
              </w:rPr>
              <w:t>習作</w:t>
            </w:r>
            <w:r>
              <w:rPr>
                <w:rFonts w:ascii="新細明體;PMingLiU" w:hAnsi="新細明體;PMingLiU" w:cs="新細明體;PMingLiU"/>
                <w:szCs w:val="24"/>
              </w:rPr>
              <w:t>②</w:t>
            </w:r>
            <w:r>
              <w:rPr>
                <w:rFonts w:eastAsia="標楷體"/>
                <w:szCs w:val="24"/>
              </w:rPr>
              <w:t>筆記</w:t>
            </w:r>
            <w:r>
              <w:rPr>
                <w:rFonts w:ascii="新細明體;PMingLiU" w:hAnsi="新細明體;PMingLiU" w:cs="新細明體;PMingLiU"/>
                <w:szCs w:val="24"/>
              </w:rPr>
              <w:t>③</w:t>
            </w:r>
            <w:r>
              <w:rPr>
                <w:rFonts w:eastAsia="標楷體"/>
                <w:szCs w:val="24"/>
              </w:rPr>
              <w:t>課堂表現</w:t>
            </w:r>
            <w:r>
              <w:rPr>
                <w:rFonts w:ascii="新細明體;PMingLiU" w:hAnsi="新細明體;PMingLiU" w:cs="新細明體;PMingLiU"/>
                <w:szCs w:val="24"/>
              </w:rPr>
              <w:t>④</w:t>
            </w:r>
            <w:r>
              <w:rPr>
                <w:rFonts w:eastAsia="標楷體"/>
                <w:szCs w:val="24"/>
              </w:rPr>
              <w:t>學習單</w:t>
            </w:r>
            <w:r>
              <w:rPr>
                <w:rFonts w:ascii="新細明體;PMingLiU" w:hAnsi="新細明體;PMingLiU" w:cs="新細明體;PMingLiU"/>
                <w:szCs w:val="24"/>
              </w:rPr>
              <w:t>⑤</w:t>
            </w:r>
            <w:r>
              <w:rPr>
                <w:rFonts w:eastAsia="標楷體"/>
                <w:szCs w:val="24"/>
              </w:rPr>
              <w:t>平時小考</w:t>
            </w:r>
            <w:r>
              <w:rPr>
                <w:rFonts w:ascii="新細明體;PMingLiU" w:hAnsi="新細明體;PMingLiU" w:cs="新細明體;PMingLiU"/>
                <w:szCs w:val="24"/>
              </w:rPr>
              <w:t>⑥</w:t>
            </w:r>
            <w:r>
              <w:rPr>
                <w:rFonts w:eastAsia="標楷體"/>
                <w:szCs w:val="24"/>
              </w:rPr>
              <w:t>小組活動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定期</w:t>
            </w:r>
            <w:r>
              <w:rPr>
                <w:rFonts w:eastAsia="標楷體"/>
                <w:szCs w:val="24"/>
              </w:rPr>
              <w:t>(40%)</w:t>
            </w:r>
            <w:r>
              <w:rPr>
                <w:rFonts w:eastAsia="標楷體"/>
                <w:szCs w:val="24"/>
              </w:rPr>
              <w:t>：期中、期末紙筆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49:00Z</dcterms:created>
  <dc:creator>User</dc:creator>
  <dc:description/>
  <dc:language>en-US</dc:language>
  <cp:lastModifiedBy>user</cp:lastModifiedBy>
  <dcterms:modified xsi:type="dcterms:W3CDTF">2016-09-19T02:49:00Z</dcterms:modified>
  <cp:revision>2</cp:revision>
  <dc:subject/>
  <dc:title>單元名稱</dc:title>
</cp:coreProperties>
</file>