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六上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993"/>
        <w:gridCol w:w="1983"/>
        <w:gridCol w:w="2267"/>
        <w:gridCol w:w="2267"/>
        <w:gridCol w:w="854"/>
      </w:tblGrid>
      <w:tr>
        <w:trPr>
          <w:trHeight w:val="69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夏玉娟老師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節數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</w:tr>
      <w:tr>
        <w:trPr>
          <w:trHeight w:val="1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目標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快樂的教室氣氛，進而積極學習求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兒童的自然想法，接納學生不同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兒童的思維，並引導其理解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強對數學的信心，以培養對數學的興趣，並能善用於日常生活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數學計算速度及解題效率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重點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大公因數與最小公倍數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</w:rPr>
              <w:t>質數</w:t>
            </w:r>
            <w:r>
              <w:rPr>
                <w:rFonts w:ascii="標楷體" w:hAnsi="標楷體" w:cs="標楷體" w:eastAsia="標楷體"/>
                <w:szCs w:val="24"/>
              </w:rPr>
              <w:t>、合數、質因數，並做質因數的分解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兩數互質的意義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質因數分解或短除法求最大公因數和最小公倍數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應用最大公因數、最小公倍數，解決生活中的問題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除法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最簡分數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解決同分母分數除以分數、整數除以分數、異分母分數除以分數的問題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解決異分母分數除法的問題，並能求出餘數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根據除數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的關係，判斷商和被除數的大小關係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數除法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解決小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整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除以小數的除法問題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乘除互逆，來驗算除法的答數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藉由除數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的大小關係，判斷被除數與商的大小關係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四捨五入法，對小數取概數；能做小數的加減乘除估算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與比值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具體情境中，認識「比」、「比值」的意義和表示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「相等的比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「最簡單整數比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應用相等的比，解決生活中有關比例的問題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周率與圓周長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圓周率及其意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並應用圓周長公式，求算圓周長、直徑或半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求算扇形的周長。</w:t>
            </w:r>
          </w:p>
        </w:tc>
      </w:tr>
      <w:tr>
        <w:trPr>
          <w:trHeight w:val="207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關係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圖形的簡單規律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觀察及探索，察覺簡易數量樣式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簡易數量樣式的特性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情境中數量關係的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的數量關係，並以文字或符號表徵這些數量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正比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理解成正比的意義，並解決生活中的問題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量公理與應用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理解等量公理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未知數表徵生活情境中分數單步驟問題的未知量，並列成等式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等量公理，求等式的解並驗算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面積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以適當的正方形單位，對曲線圍成的平面區域估算其面積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理解圓面積公式，並求算圓面積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圓面積公式，計算簡單扇形面積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應用圓面積公式，解決複合圖形的面積。</w:t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縮圖、放大圖與比例尺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縮圖和放大圖的意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原圖和縮圖或放大圖的對應點、對應角、對應邊及面積的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畫出簡單圖形的放大圖和縮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比例尺的意義及表示方法。</w:t>
            </w:r>
          </w:p>
        </w:tc>
      </w:tr>
      <w:tr>
        <w:trPr>
          <w:trHeight w:val="1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要求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、上課專心、課後複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積極參與討論、發表，並尊重他人的意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真完成習作、作業及課業要求，並確實訂正錯誤部分。</w:t>
            </w:r>
          </w:p>
        </w:tc>
      </w:tr>
      <w:tr>
        <w:trPr>
          <w:trHeight w:val="1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內容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數練習題、數簿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後單元複習卷。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評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77" w:leader="none"/>
              </w:tabs>
              <w:spacing w:lineRule="exact" w:line="400" w:before="180" w:after="0"/>
              <w:ind w:left="-94" w:firstLine="1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口頭評量、實作評量、紙筆評量、習作評量、課堂問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" w:leader="none"/>
              </w:tabs>
              <w:spacing w:lineRule="exact" w:line="400" w:before="180" w:after="0"/>
              <w:ind w:left="896" w:hanging="8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期成績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（合作學習、參與討論、課堂表現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spacing w:lineRule="exact" w:line="400"/>
              <w:ind w:firstLine="19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成績（課本練習、習作、作業簿及錯誤訂正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spacing w:lineRule="exact" w:line="400"/>
              <w:ind w:firstLine="19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紙筆測驗（每單元課後複習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spacing w:lineRule="exact" w:line="400"/>
              <w:ind w:firstLine="19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（期中、期末紙筆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User</dc:creator>
  <dc:description/>
  <cp:keywords/>
  <dc:language>en-US</dc:language>
  <cp:lastModifiedBy>T000</cp:lastModifiedBy>
  <dcterms:modified xsi:type="dcterms:W3CDTF">2016-09-23T06:53:00Z</dcterms:modified>
  <cp:revision>5</cp:revision>
  <dc:subject/>
  <dc:title>單元名稱</dc:title>
</cp:coreProperties>
</file>