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永和區永和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六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領域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授課老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夏玉娟老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授課節數：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學習目標</w:t>
      </w:r>
      <w:r>
        <w:rPr>
          <w:rFonts w:ascii="標楷體" w:hAnsi="標楷體" w:cs="標楷體" w:eastAsia="標楷體"/>
        </w:rPr>
        <w:t>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4193"/>
        <w:gridCol w:w="455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>
          <w:trHeight w:val="2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好時刻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課文，引導學生以有情的眼光看世界，並用心觀察生活周遭，隨時隨地體會生活樂趣，進而欣賞及享受生活中的美好事物，用心生活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學之窗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各課內容，引導學生認識律詩、文言文與現代文學間的淵源與異同，並讓學生以欣賞的眼光讀文本，用心感受，探索文學中的風貌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</w:tr>
      <w:tr>
        <w:trPr>
          <w:trHeight w:val="2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成長記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文章閱讀，了解「成長」相關的議題，包括性別認同、情緒管理、自我價值的認定、人際管理的處理，引導學生建立自己的成長記事，以健康、正面、積極的心態來面對未來的挑戰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運動場上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各種運動文學的表現形式，使之了解運動與文學並非衝突，希望學生可以從運動中的介紹找到自我的興趣、體會運動、競爭的樂趣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</w:tr>
    </w:tbl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四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夥伴閱讀方式概覽課文，提出疑惑的字詞義與內容，師生共同討論釋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生互動討論，了解課文中的陳述與概念，並整理出課文的大意與主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個人或分組方式，運用已學概念，經由師生互動討論，找出課文中的修辭技巧、句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互動討論，完成習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習作或單元主題，訂定作文題目，師生討論交流後學生練習寫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期中評量、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紙筆測驗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作業（包括預習單、國語習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態度佔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真聽講，並且在討論問題時，能用完整的語句和他人分享意見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查字辭典，並能利用字辭典分辨字、詞義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熟悉生字與課文內容，並應用所學語詞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自己學過的語句、修辭習寫日記及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字辭典、課本習作、相關資料</w:t>
      </w:r>
    </w:p>
    <w:p>
      <w:pPr>
        <w:pStyle w:val="Normal"/>
        <w:spacing w:lineRule="exact" w:line="32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八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孩子課前預習生字、朗讀課文了解文意，並幫助孩子養成複習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right="-874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常和孩子聊聊天、鼓勵孩子用完整句子發表看法，多閱讀報紙和課外讀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/>
      </w:pPr>
      <w:r>
        <w:rPr>
          <w:rFonts w:ascii="標楷體" w:hAnsi="標楷體" w:cs="標楷體" w:eastAsia="標楷體"/>
        </w:rPr>
        <w:t>鼓勵並指導孩子作業書寫工整，並養成</w:t>
      </w:r>
      <w:r>
        <w:rPr>
          <w:rFonts w:ascii="標楷體" w:hAnsi="標楷體" w:cs="標楷體" w:eastAsia="標楷體"/>
          <w:u w:val="single"/>
        </w:rPr>
        <w:t>準時</w:t>
      </w:r>
      <w:r>
        <w:rPr>
          <w:rFonts w:ascii="標楷體" w:hAnsi="標楷體" w:cs="標楷體" w:eastAsia="標楷體"/>
        </w:rPr>
        <w:t>繳交作業的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卷、作業發回要記得訂正，家長簽名、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5:00Z</dcterms:created>
  <dc:creator>00178</dc:creator>
  <dc:description/>
  <cp:keywords/>
  <dc:language>en-US</dc:language>
  <cp:lastModifiedBy>T000</cp:lastModifiedBy>
  <cp:lastPrinted>2010-06-29T14:39:00Z</cp:lastPrinted>
  <dcterms:modified xsi:type="dcterms:W3CDTF">2016-09-23T06:54:00Z</dcterms:modified>
  <cp:revision>6</cp:revision>
  <dc:subject/>
  <dc:title>臺北市松山區民生國民小學九十五學年度第一學期 一年級     班       領域之課程計畫</dc:title>
</cp:coreProperties>
</file>