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北市永和區永和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</w:t>
      </w:r>
      <w:r>
        <w:rPr>
          <w:rFonts w:ascii="標楷體" w:hAnsi="標楷體" w:cs="標楷體" w:eastAsia="標楷體"/>
          <w:bCs/>
          <w:sz w:val="28"/>
          <w:szCs w:val="32"/>
        </w:rPr>
        <w:t>鄉土語</w:t>
      </w:r>
      <w:r>
        <w:rPr>
          <w:rFonts w:ascii="標楷體" w:hAnsi="標楷體" w:cs="標楷體" w:eastAsia="標楷體"/>
          <w:sz w:val="28"/>
        </w:rPr>
        <w:t>教學計畫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889"/>
        <w:gridCol w:w="851"/>
        <w:gridCol w:w="992"/>
        <w:gridCol w:w="1417"/>
        <w:gridCol w:w="1985"/>
        <w:gridCol w:w="992"/>
        <w:gridCol w:w="1318"/>
      </w:tblGrid>
      <w:tr>
        <w:trPr>
          <w:trHeight w:val="11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鄉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閩南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淨文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堂</w:t>
            </w:r>
          </w:p>
        </w:tc>
      </w:tr>
      <w:tr>
        <w:trPr>
          <w:trHeight w:val="50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以學生為主體，教師為主導，透過詞語、句型、課文、音標、囡仔歌的練習；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培養聽、說、讀、寫、作、音標系統應用等閩南語基本能力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有效提高語文教學質量，提升閩語活絡應用之目的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透過細膩的觀察和用心的體會，記錄旅遊時的所見所聞，並學習與人分享。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學習臺灣傳統小吃的說法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藉課文的描述，引導學生了解資源再造的概念，並提倡環保意識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藉課文情境，建立學生正確防災觀念，維護人身安全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透過觀賞歌仔戲的演出描述，引導學生認識傳統歌仔戲文化，並引申學習常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firstLine="28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見的各種傳統藝術表演的說法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循環反覆，循序漸進，逐步加深，有系統性的學習，讓學生在生活及未來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發展具實用性。</w:t>
            </w:r>
          </w:p>
        </w:tc>
      </w:tr>
      <w:tr>
        <w:trPr>
          <w:trHeight w:val="15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單元   做伙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tshit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迌   單元內容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課   台灣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shi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迌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課   踅夜市</w:t>
            </w:r>
          </w:p>
        </w:tc>
      </w:tr>
      <w:tr>
        <w:trPr>
          <w:trHeight w:val="169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單元   保惜咱的地球  單元內容：</w:t>
            </w:r>
          </w:p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課   綠島大象</w:t>
            </w:r>
          </w:p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課   地  動</w:t>
            </w:r>
          </w:p>
        </w:tc>
      </w:tr>
      <w:tr>
        <w:trPr>
          <w:trHeight w:val="11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第三單元   藝文活動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內容：</w:t>
            </w:r>
          </w:p>
          <w:p>
            <w:pPr>
              <w:pStyle w:val="Normal"/>
              <w:tabs>
                <w:tab w:val="clear" w:pos="480"/>
                <w:tab w:val="left" w:pos="1449" w:leader="none"/>
                <w:tab w:val="left" w:pos="1734" w:leader="none"/>
              </w:tabs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五課   搬  戲  </w:t>
            </w:r>
          </w:p>
        </w:tc>
      </w:tr>
      <w:tr>
        <w:trPr>
          <w:trHeight w:val="195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配課程需要進行明確的口語表達能力引導學生自主學習，擴展學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範圍。</w:t>
            </w:r>
          </w:p>
        </w:tc>
      </w:tr>
      <w:tr>
        <w:trPr>
          <w:trHeight w:val="16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20"/>
              <w:ind w:left="1850" w:hanging="161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表達：以課堂上的參與、分享為依據，鼔勵孩子積極參與活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20"/>
              <w:ind w:left="422" w:hanging="182"/>
              <w:outlineLvl w:val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、表演、同儕互動合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20"/>
              <w:ind w:left="1850" w:hanging="161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的學習態度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%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2:00Z</dcterms:created>
  <dc:creator>Lin</dc:creator>
  <dc:description/>
  <cp:keywords/>
  <dc:language>en-US</dc:language>
  <cp:lastModifiedBy>T000</cp:lastModifiedBy>
  <dcterms:modified xsi:type="dcterms:W3CDTF">2016-09-23T00:05:00Z</dcterms:modified>
  <cp:revision>18</cp:revision>
  <dc:subject/>
  <dc:title/>
</cp:coreProperties>
</file>