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六年級綜合活動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5.08.26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活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麗花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家人的生活方式，分享改善與家人相處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環境的改變與破壞可能帶來的危險，並珍惜生態環境與資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生命的變化與發展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與關懷不同的族群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的家人互動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讓我更懂你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貼心的服務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你我更靠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>互動有訣竅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管道多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暖化警戒 綠色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大自然的反撲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節能減碳行動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</w:rPr>
              <w:t>綠色生活達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生命的樂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生命的軌跡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青春飛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關懷你我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族群溫馨情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無距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56" w:hanging="44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56" w:hanging="44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56" w:hanging="44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</w:tr>
      <w:tr>
        <w:trPr>
          <w:trHeight w:val="15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：以課堂上的參與、分享為依據，鼔勵孩子積極參與活動。</w:t>
            </w:r>
            <w:r>
              <w:rPr>
                <w:rFonts w:eastAsia="標楷體" w:cs="標楷體" w:ascii="標楷體" w:hAnsi="標楷體"/>
                <w:b/>
              </w:rPr>
              <w:t>(40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、表演、同儕互動合作。</w:t>
            </w:r>
            <w:r>
              <w:rPr>
                <w:rFonts w:eastAsia="標楷體" w:cs="標楷體" w:ascii="標楷體" w:hAnsi="標楷體"/>
                <w:b/>
              </w:rPr>
              <w:t>(30%)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。</w:t>
            </w:r>
            <w:r>
              <w:rPr>
                <w:rFonts w:eastAsia="標楷體" w:cs="標楷體" w:ascii="標楷體" w:hAnsi="標楷體"/>
                <w:b/>
              </w:rPr>
              <w:t>(30%)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7:00Z</dcterms:created>
  <dc:creator>User</dc:creator>
  <dc:description/>
  <cp:keywords/>
  <dc:language>en-US</dc:language>
  <cp:lastModifiedBy>User</cp:lastModifiedBy>
  <dcterms:modified xsi:type="dcterms:W3CDTF">2016-09-21T07:52:00Z</dcterms:modified>
  <cp:revision>18</cp:revision>
  <dc:subject/>
  <dc:title>2（格式僅供參考，您可依您的創意，自由發揮）</dc:title>
</cp:coreProperties>
</file>