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國民小學</w:t>
      </w: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學年度第一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健體科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115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69"/>
        <w:gridCol w:w="11"/>
        <w:gridCol w:w="2520"/>
        <w:gridCol w:w="1560"/>
        <w:gridCol w:w="2160"/>
        <w:gridCol w:w="2160"/>
        <w:gridCol w:w="1680"/>
      </w:tblGrid>
      <w:tr>
        <w:trPr>
          <w:trHeight w:val="7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班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六年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~7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9~17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潘宜君、萬貴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每週授課節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節課</w:t>
            </w:r>
          </w:p>
        </w:tc>
      </w:tr>
      <w:tr>
        <w:trPr>
          <w:trHeight w:val="14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目標</w:t>
            </w:r>
          </w:p>
        </w:tc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了解並能遵守籃球比賽基本規則，同時培養團隊活動的合作精神，在練習籃球運動中，上籃、防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守及移位步伐、簡易的二對二籃球賽等，期透過活動設計加強學生操控籃球的能力及手眼協調性，提升籃球技能。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學習羽球的基本步法及正手擊高遠球。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延伸五年級之排球動作技能，增加高手傳球動作，以提升排球動作學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透過教育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SH15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方案，與身體活動金字塔概念的介紹，引導學生認同運動功能，並能增加每週身體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活動量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透過飛盤的學習，發展穩定性和操作性的運動技能，學習身體的控制，同時藉由遊戲或比賽的進行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驗團體合作的感覺，欣賞自己和他人的表現，發揮運動精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適能遊戲和撐箱跳躍是屬於綜合性的體能性活動，除了表現全身性的控制能力之外，也可以評估自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己體適能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從水汙染問題的探討開始，引導學生關心社區水汙染防治計畫，並且在日常生活中節約用水、愛惜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關心地球生態環境就應採取綠色消費行為，不論是食、衣、住、行、娛樂，都應該減少資源的浪費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且讓資源可以循環再使用，避免全球環境問題持續的惡化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九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透過問題解決、腦力激盪、示範與演練等活動，幫助學生認識抒解壓力的方式，學習與壓力和諧共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透過案例說明一氧化碳中毒的處理步驟，訓練學生緊急應變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先透過青春期兩性常見的困擾，引導學生發表自己生長發育的變化，以及對這些變化的感覺，希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生能用正確的態度面對，並接受成長的喜悅。除此之外還引導學生探討如何向異性表達好感，並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習在團體活動中增進彼此的了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提醒學生要培養獨立思考的能力，避免被錯誤的性資訊所誤導。同時要謹記網路交友安全守則，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心網路性陷阱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讓學生對於愛滋病的防治有正確認知，並培養接納關懷愛滋病患的態度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spacing w:lineRule="atLeast" w:line="0"/>
              <w:ind w:left="720" w:right="-1054" w:hanging="720"/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5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7083425" cy="6346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3425" cy="6346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405"/>
                                    <w:gridCol w:w="8750"/>
                                  </w:tblGrid>
                                  <w:tr>
                                    <w:trPr>
                                      <w:trHeight w:val="532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>單元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 xml:space="preserve">教      學      重      點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7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馳騁球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活動一　上籃練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活動二　防守動作與移位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活動三　對戰遊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活動四  趣味鬥牛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輕如鴻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180" w:after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活動一　「羽」翼飛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4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排球樂無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108" w:after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活動一　高手傳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活動二　運動安全你我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7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體能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UP! UP! UP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活動一　運動一極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活動二　一指神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活動三  飛鴿傳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活動四  盤中乾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活動五  撐箱跳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活動六  有趣的體能遊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3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環保行動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活動一　護河小達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活動二　垃圾偵查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活動三  綠色消費愛地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9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健康焦點新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活動一　遠離酒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活動二  防毒沾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活動三　壓力調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活動四  急救須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知性時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活動一　「性」是什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活動二  與異性相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活動三　性的自我保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0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補充課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活動一  定向運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活動二  桌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活動三  體適能遊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活動四  自行車運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活動五  奧運特別報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7.75pt;height:499.7pt;mso-wrap-distance-left:9.05pt;mso-wrap-distance-right:9.05pt;mso-wrap-distance-top:0pt;mso-wrap-distance-bottom:0pt;margin-top:0.05pt;mso-position-vertical-relative:page;margin-left:-1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5"/>
                              <w:gridCol w:w="8750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 xml:space="preserve">教      學      重      點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馳騁球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一　上籃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二　防守動作與移位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三　對戰遊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四  趣味鬥牛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輕如鴻毛</w:t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一　「羽」翼飛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排球樂無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08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一　高手傳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二　運動安全你我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7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體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UP! UP! UP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一　運動一極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二　一指神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三  飛鴿傳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四  盤中乾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五  撐箱跳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六  有趣的體能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環保行動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一　護河小達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二　垃圾偵查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三  綠色消費愛地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健康焦點新聞</w:t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一　遠離酒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二  防毒沾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三　壓力調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四  急救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知性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一　「性」是什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二  與異性相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三　性的自我保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補充課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一  定向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二  桌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三  體適能遊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四  自行車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五  奧運特別報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7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方法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-26" w:hanging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老師解說活動內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-26" w:hanging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生實際操作體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-26" w:hanging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分組討論</w:t>
            </w:r>
          </w:p>
        </w:tc>
      </w:tr>
      <w:tr>
        <w:trPr>
          <w:trHeight w:val="1265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要求</w:t>
            </w:r>
          </w:p>
        </w:tc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atLeast" w:line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堂上積極參與教學活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atLeast" w:line="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參與小組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分享及討論活動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atLeast" w:line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習勝不驕，敗不餒的運動員精神。</w:t>
            </w:r>
          </w:p>
        </w:tc>
      </w:tr>
      <w:tr>
        <w:trPr>
          <w:trHeight w:val="836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作業</w:t>
            </w:r>
          </w:p>
        </w:tc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藉由課堂教學，養成良好的運動習慣。</w:t>
            </w:r>
          </w:p>
        </w:tc>
      </w:tr>
      <w:tr>
        <w:trPr>
          <w:trHeight w:val="1401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評量</w:t>
            </w:r>
          </w:p>
        </w:tc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實際演練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觀察評量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40:00Z</dcterms:created>
  <dc:creator>User</dc:creator>
  <dc:description/>
  <dc:language>en-US</dc:language>
  <cp:lastModifiedBy>user</cp:lastModifiedBy>
  <dcterms:modified xsi:type="dcterms:W3CDTF">2016-09-14T00:40:00Z</dcterms:modified>
  <cp:revision>2</cp:revision>
  <dc:subject/>
  <dc:title>單元名稱</dc:title>
</cp:coreProperties>
</file>