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25"/>
        <w:gridCol w:w="7033"/>
        <w:gridCol w:w="23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朝末年，北京藥鋪中的【  】其實就是哺乳動物的化石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撞倒不周山的水神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涿鹿大戰中黃帝發明【  】在迷霧中找明方向大破蚩尤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南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人認為太陽是由什麼變成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對抗夏桀，湯找到何人擔任宰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伊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邑考被殺時，姬昌發生何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琴弦斷了一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幽王為了博誰一笑而以烽火戲諸侯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褒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鮑之交，指的是哪兩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仲、鮑叔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潁考叔利用哪種動物勸誡鄭莊公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貓頭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子被誤認為誰而被關了五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輸般為楚王製造何種攻城利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荀況主張「性惡」，那孟子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人的故事在勸誡人們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要假充面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被尊稱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子有位在魏國當官的朋友，他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惠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周寫了哪一部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荀子在楚國擔任什麼官職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陵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看到「為臣不忠，為子不孝者，不許入廟」這段話而感到心虛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救趙氏孤兒，誰犧牲了自己的性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孫杵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通過【  】，伍子胥愁白了頭髮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昭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刺殺了吳王僚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越王句踐有哪兩位大臣協助他復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種、范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無恤為了完成豫讓的心願，讓他刺哪個部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嘴巴為士兵吸膿瘡的將軍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臏的師父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鬼谷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臏和龐涓是什麼關係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毅破齊國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城，只剩哪兩座城攻不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墨、莒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氏璧最早在一國被發現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楚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藺相如要求秦王要得和氏璧之前得先齋戒幾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頗向誰負荊請罪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藺相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嘗君的生日是幾月幾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五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驩幫孟嘗君買哪裡的民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薛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為信陵君獻上竊兵符救趙的計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秦提倡什麼政策，當了六國的宰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縱政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儀曾經被冤枉偷了什麼寶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氏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六國的合縱，張儀提倡的破解計策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橫政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儀為了欺騙楚懷王，答應要給楚國多少土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雎最後化名為張祿，當了哪國的宰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括是誰的兒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平之戰，秦軍的真正主將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鞅得到誰的信任，開始一連串的改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孝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翦利用反間計，使趙王殺了哪位名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是韓非的壞心同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楚曾在哪一國為人質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甘羅幾歲當了秦國使者，在外交上建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漸離擅長演奏何種樂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建議秦始皇焚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一句話讓秦始皇決定北伐匈奴，並修築長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亡秦者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孟姜女的丈夫是誰？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喜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高指鹿為馬，何人只是傀儡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勝為了讓部下信服，把絲綢塞在哪兒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魚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良從黃石老人那得到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楚漢時代中，「沛公」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鉅鹿之戰裡，項羽打敗秦軍的哪位大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與關中百姓「約法三章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鴻門宴上何人持劍盾闖入並大罵項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樊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月下連夜追韓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信與張良對付章邯的計謀都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修棧道，暗渡陳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平的離間計讓誰傷心的離開項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滎陽之圍誰假扮劉邦犧牲自己的性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逃難之際，夏侯嬰堅持救了誰的兩個小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假齊王」中的「假」是何意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霸王別姬，「姬」指的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虞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橫曾經自立為什麼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信因蕭何發跡，亦因他而亡，所以留下哪句成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也蕭何，敗也蕭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靠誰的計謀劉邦才得以從白登山脫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化解劉邦對他的猜忌，誰故意強佔民田，引起民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漢初最大的敵人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冒頓單于是哪一族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匈奴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后讓漢惠帝看了什麼而把他嚇傻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規曹隨的典故中。「曹」指的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朝初年外交家陸賈憑藉口才使何人稱服漢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文帝和景帝勤政愛民，造成後世所稱道的【  】之治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景之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誼是哪個時代的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文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文帝被緹縈的孝心感動決定廢除哪種刑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肉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文帝曾經為哪兩人的裝神弄鬼之術所迷惑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孫臣、新垣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景帝小時候因為什麼事情闖下大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文帝在細柳營勞軍時，竟被誰擋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亞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為了刁難周亞夫，在酒席上不給他筷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景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朝出現的哪種文體與之後的唐詩、宋詞並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相如以哪種樂器打動卓文君的芳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買臣以什麼東西為譬喻，婉拒了她的老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廣的外號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將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騫出使西域總共幾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姻親關係而言，衛青要叫漢武帝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匈奴不滅，無以家為也」是誰的名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霍去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武被匈奴派去北海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卜式上書給哪位皇帝表示願意捐錢給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遷因為要為誰辯護而被處以腐刑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巫蠱案主要是由哪個奸臣所主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孩子被立太子而被處死的漢武帝夫人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鉤弋夫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哪位賢臣輔佐八歲大的漢昭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霍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荒唐的昌邑王劉賀最後當了多久的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幾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是救了漢宣帝的大功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皇后生下的孩子就是後來的哪位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元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宣帝的不信任，霍顯等人最後下了什麼決定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謀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匈奴部落，做兒子的在父親死後會娶後母的習俗稱做【 】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蒸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浸在「溫柔鄉」，語出自何人的典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成帝與趙合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漢末年，虛偽的「安漢公」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莽篡漢，改國號為【  】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初起來反抗王莽的是哪兩股勢力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林、赤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莽末年的動亂，最後由誰統一天下，建立東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在睡覺時竟把腳壓到光武帝的肚子上打鼾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革裹屍、老當益壯都是講誰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漢時代的「大秦」就是哪個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馬帝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【  】帝以後，總是由年紀小的即位當皇帝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章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東漢時期的士大夫因宦官的陷害，造成了什麼事件，並終身不得為官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黨錮之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拜見李膺，孔融說自己是誰的後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對付朝歌的盜賊？虞詡派窮人以什麼身份混進賊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縫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冀喜歡養什麼小動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兔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一把琴因為蔡邕才得以現世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焦尾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巾賊的首領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未聽袁紹的勸，導致最後反被宦官所害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漢的最後一位皇帝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獻帝（劉協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文姬是誰的女兒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陀發明的麻醉劑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沸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上呂布真的喜歡貂蟬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曹操的多疑而誤殺了何人與其一家八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伯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漢末年，何人「挾天子以令諸侯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三結義中真正怒打督郵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國時代的「鳳雛」指的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龐士元（龐統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融把年僅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歲的誰推薦給曹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禰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雲沒有跟上劉備的軍隊是為了要救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「顧曲周郎」，此處的「周郎」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赤壁之戰，何人詐降以火攻曹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讚譽周瑜為「千古風流人物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諸葛亮的哥哥叫做什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諸葛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諸葛亮幾擒孟獲，終讓他心誠悅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諸葛亮第一次北伐失敗的主因是因為誰的用兵錯誤所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諸葛亮為了搬運糧食發明出什麼物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牛流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名醫曾經幫關羽治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決定與華歆「割蓆絕交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勸呂蒙要多讀書，使呂蒙脫胎換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七步成詩」講的是誰的典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植在洛水旁寫下哪一部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神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曄兩面討好的惡習最後被何人鄙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明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泥土夾心門是哪對君臣間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昭、孫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粲有一個特殊的本領是什麼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目不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聞司馬懿的面相如何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狼顧之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斗寵信何人，使得國家逐漸衰弱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司馬昭之心，路人皆知」是何人所言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阮籍與其他朋友隱居在竹林中被世人稱為什麼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林七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丕採用陳群的建議，用【  】選拔人才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品中正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伶平生最愛的食物就是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巢父，許由隱居山林的典故，引申出哪ㄧ句成語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箕山之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戎有個壞習慣，就是喜歡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貪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婉拒晉武帝，李密寫了一篇什麼文章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情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寫下三國滅亡的順序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蜀、魏、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墮淚碑」是為了紀念誰而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羊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非題：依據晉朝人的審美標準，男子必須白白嫩嫩帶些娘娘腔才叫美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皇甫謐研究針灸寫下哪一部寶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乙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縣的三害是指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虎、大蛟、周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荒唐的晉武帝竟然想出以哪種動物決定去哪間嬪妃寢宮休息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武帝所選的兒媳婦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武帝原本希望由誰來輔佐王室，想不到卻被楊駿破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賈后亂政導致了什麼事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王之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荀灌突圍想找何人解救襄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逖和誰一起「聞雞起舞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衍狗腿的慫恿何人稱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王與馬共天下」王家的興起主要是誰的功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曾做過荊州刺史，但最後卻圖謀反叛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叫做「方孔兄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陶侃訓練體力的方式很特別，他如何做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搬磚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趙的哪位君主很信任佛圖澄，佛教也因此得以傳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羲之因為書法極佳而有什麼美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謝安的沈著，化解了誰的篡位企圖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桓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秦苻堅任用何人為相，把國家治理得井井有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裕即位之後，改國號為宋，是為【  】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為五斗米折腰的陶淵明寫了哪部作品明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去來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裕在宮中留下哪項物品告誡後人要節儉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耒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的肚皮被劉昱當成箭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道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武帝的政績不錯，史稱「 」之治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明之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衍篡位建立國號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和尚吃素的習慣起自何時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弘曾說：自古以來，書有五大厄難，以哪位皇帝在位時最為嚴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元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昭明太子蕭統曾經編了一部書，後人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昭明文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毗陵王拓拔順打瞌睡的代價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丟掉王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魏孝文帝以巧計把國都遷至何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魏孝文帝改姓氏，例如把「拓拔」改姓成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伊闕石窟的佛像是何人下令建造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魏宣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胡太后的荒唐舉動，何人不客氣的進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太后花了大筆銀子建了哪一座佛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寧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凝之娶了一位才女，她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道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庶人」的意思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朝有早婚的習俗，甚至誰還下令：男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女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就必須嫁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周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朝是由何人創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霸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謂「博亦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蒲樗和圍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歡為自己取了一個胡人的名字，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賀六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魏一分為二，西魏由誰所控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文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澄最後死於何人之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代天子賜給有功諸侯衣物等九種東西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洋因為喝太多的【 】，中毒太深，三十一歲就駕崩了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洋立的太子叫什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場政變，誰成了高演與高殷權位之爭的犧牲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「三武之禍」指的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周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叡向胡太后進諫，卻因此冤死，據說當時京城發生什麼異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大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後主喜歡哪一項樂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琵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小憐是誰的愛妾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後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代太子居住的地方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朝時代最有作為的君主是哪一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周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姻親關係來看，周宣帝要叫楊堅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堅篡位改國號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於楊堅的勤儉創造了「 」之治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皇之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後主最寵信的貴妃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麗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曾預言江東地區與中原會歸於一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朝最後一位皇帝叫什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叔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未能記取父親叮嚀，最後禍口從出被誅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賀若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除九品中正制度，改用科舉選拔人才是從何時開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文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朝宮中有所謂的二聖，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文帝、獨孤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文帝有幾個兒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廣十分虛偽，演出戲給何人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帝、獨孤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素在何人的慫恿之下決定暗助楊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勇被廢後，何人被立為太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諒曾被封為什麼官爵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廣竟然無理的調戲誰，讓文帝氣得想廢太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華夫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煬帝遷都至何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煬帝開鑿運河的目的為了去哪遊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朝時代邊境最大的遊牧民族稱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突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代初年，朝鮮半島分成哪三個國家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麗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新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百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玄戚與誰是生死之交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密給楊玄戚的策略中，上策是要他直取攻入何處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威獻了哪ㄧ部書勸誡隋煬帝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煬帝不願面對現實，何人掌握此心理欺上瞞下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虞世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朝一共享國多少年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淵雀屏中選，娶了何人的女兒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竇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淵在大業十三年，正式自何地起兵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罄竹難書」語出自何人所寫的討煬帝檄文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世民軍營夜哭是為了說動何人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德戡說動何人發動政變，殺掉了煬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文化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兩位大將不滿王世充多詐性格而投靠李世民，成了唐朝名將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叔寶、程咬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文化及最後為何人所敗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竇建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竇建德的最大失策，就是誤殺了誰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伏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願等人求神問卜的結果，要找【   】姓的人帶頭抗唐軍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獻計，讓劉黑闥部下一一歸順唐軍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楊玄戚之亂」中，誰是楊玄戚的軍師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翟讓逃獄後，來到何處當起了強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瓦崗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的測字說使得翟讓對李密另眼相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翟讓最後死於何人之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侯端曾勸何人起兵抗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鼠為了警告李世民，把誰痛毆了一頓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如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文幹與誰打算一同消滅李世民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子李建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唐時代最大的外患是哪一個民族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突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高祖時，突厥的首領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頡利可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叔達為何不吃葡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帶回孝敬母親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尉遲敬德有一個大本領，那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擅長避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  <w:tab w:val="left" w:pos="4495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無懼建成所派的刺客，甚至敞開門來睡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尉遲敬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玄武門之變，何人被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、元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不念舊惡，仍重用誰為洗馬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朝開國的第一功臣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玄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把房玄齡比喻為漢朝的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學士中，何人名列第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如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靖的本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藥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天可汗」是西域部族對誰的尊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割下了鬍鬚要為誰治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士廉曾經奉唐太宗的令收集、整理了什麼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時代最敢上諫，影響力最深的大臣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徵死後，唐太宗以什麼作比喻，感嘆魏徵對自己的重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鏡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最喜歡誰的書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羲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突厥人用刀割臉的行為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剺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君集曾經橫越沙漠打敗了哪個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昌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曾勸侯君集要懸崖勒馬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君集妻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最後立誰為太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王李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為了替唐高宗找個能臣，故意罷誰的官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千金藥方」是誰的著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思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非題：薛仁貴的兒子叫做薛丁山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「度牒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家的許可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玄奘收了個徒弟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槃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從唐太宗的建議，玄奘把西遊所見所聞寫成哪一部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唐西域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倭國」指的就是現在的哪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成公主下嫁給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棄宗弄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高宗在感業寺中與誰再度相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才人（武則天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昭儀為了嫁禍王皇后，竟殺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的女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忠臣堅持進諫高宗，因而被貶至潭州當都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褚遂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從推立武昭儀為后，哪兩位奸臣便開始囂張起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敬宗、李義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宗即位之初曾經開創「 」之治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徽之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后的長子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高宗一共在位多少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武后還政卻被陷害冤死的老臣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裴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俊臣請誰入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后最後即位皇帝，改國號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后時代曾經重用一位賢臣，並尊其為「國老」，他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狄仁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酷吏死後，士民竟高興的在街道相互慶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俊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親屬關係而論，武承嗣要叫武則天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柬之是由誰推薦給武則天的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狄仁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則天一共當了幾年的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樂公主為了與哪位公主比富有，所以賣官賺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寧公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「打金枝」是描述「 」的兒子郭曖娶了昇平公主的故事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子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隆基即位是為唐玄宗，他也有另一名稱，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明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玄宗有哪兩個年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元、天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玄宗曾選三百伶人在梨園受教，所以唱劇的優伶被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梨園子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玄宗任用何人為相，因而開創大唐的盛世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崇、宋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蜜腹劍的李林甫老是對皇帝講誰的壞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九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玄宗最寵愛的宦官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力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楊貴妃故事為題材的「長恨歌」是誰的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居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樂府詩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麗人行是哪位詩人的大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國忠本名為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掌權十餘年號稱太平宰相，其實國家一點都不太平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林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寶年間，何人以胡人身份被任命為平盧節度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祿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祿山善於逢迎他人，更因此成了誰的義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貴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祿山野心漸長，不過他卻很怕一個人，那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林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的大動作，逼使安祿山決定提早造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國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史之亂最後由誰平定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子儀、李光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潼關失守，楊國忠建議玄宗躲往何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川（蜀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嵬驛的悲劇中，女主角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貴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巡在哪座城堅守，甚至數度退敵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雍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巡曾派哪一位大將突圍以尋求救兵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霽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真卿的遠祖是孔子的哪位學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子儀向哪一個部族借兵對付安慶緒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道子還擅長畫鬼，其代表的作品是哪一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獄變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讚美王維「詩中有畫，畫中有詩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賀知章對李白的文采大為折服，對李白說了哪句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，謫仙人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王起兵失敗，李白幸得誰的相救才免一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子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甫名落孫山後四處遊山玩水，就在此時他認識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「詩聖」之稱的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朝從哪位皇帝起，宦官勢力漸漸抬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玄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哪一位宦官甚至當了宰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輔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宦官的別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★</w:t>
            </w:r>
            <w:bookmarkEnd w:id="0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曖的岳父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人寫過哪一部小說，描述男主角娶了槐安國的公主為妻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柯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僕固懷恩因為勇敢、會打仗，在軍中被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鬥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秀實利用智慧改善了何人部隊的軍紀問題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德宗即位之初任用何人為相，政局倒也頗為清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崔佑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曾說：「心正則筆正」一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柳公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涇原兵變，德宗倉皇逃至何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懷光本想除掉誰，但因沈不住氣而告失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為德宗所擬的「罪己詔」讓王武俊等叛降自動請罪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愈曾經在潮州寫了篇文章警告什麼東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鱷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順宗本可有所作為，無奈他發生何事以致改革失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朝時期，除了韓愈之外，另一個唐宋八大家之一的人物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柳宗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五坊」指的是養哪五種動物的地方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鵰、鶻、鷂、鷹、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刺殺裴度的刺客是誰派來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師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愬善用哪位降將，終於擊敗吳元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憲宗死後換誰即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穆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居易曾以楊貴妃與玄宗的故事寫了哪一首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恨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相逢何必曾相識」語出自哪一首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琵琶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3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元稹的「鶯鶯傳」典故，後代就把媒人稱呼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李黨爭，「牛」指的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僧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朝中末期之後，皇帝的廢立都由誰一手掌控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宦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被史學家形容是「模範監獄中的罪囚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文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甘露之變」獲勝的是哪一方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宦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多情卻似總無情，唯覺樽前笑不成」是誰的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商女不知亡國恨」，下一句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隔江猶唱後庭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心有靈犀一點通」出自何人的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商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讜勇救泗洲中，他與泗洲的刺史何人共同英勇抗敵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懿宗與僖宗的荒唐終於造成唐末的哪兩場動亂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仙芝、黃巢之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仙芝與黃巢原先是走私什麼東西的販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巢之亂最後被哪位沙陀將領所平定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克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克用的鴉軍穿著什麼顏色的軍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梁太祖朱全忠的本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宦官竟然稱呼皇帝為自己的學生（天子門生）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復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昭宗好不容易除去宦官楊復恭，卻又任用哪位宦官掌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季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過盡千帆皆不是」語出自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庭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末皇帝爭奪戰中最後由誰獲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全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朝一共享國多少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9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存勗是誰的兒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克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彥章有一個外號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鐵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唐莊宗有一位直諫的好宰相，可惜未能聽勸，這位宰相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崇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代時期稱得上是明主的只有哪兩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唐明宗、後周世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律阿保機聽從妻子建議，重用何人治國，使契丹逐漸強大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延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皇帝石敬瑭割讓哪個地方給他的契丹「爸爸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雲十六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敬瑭的「爸爸」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律德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十萬橫磨劍」是誰說出口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延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延壽與杜威都一心想當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皇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兵打仗，不發薪餉，任由士兵剽略，此行為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草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知遠建立了什麼朝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代是哪五個朝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、唐、晉、漢、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樂老指的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周世宗自稱希望做多少年的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匡胤陳橋兵變，即位為皇帝是為「  」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太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後主自毀長城，中計殺了哪位大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仁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太祖派誰南征，攻破南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傳中國婦女纏足，三寸金連起自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唐窅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蕊夫人名號是誰所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建議宋太祖「杯酒釋兵權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太祖獎勵氣節，忠君觀念盛行，宋國得以傳國一共多少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半部論語治天下」典故出自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普最後為了什麼原因被罷相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貪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太后要宋太祖傳位給弟弟，並立約為憑，這就是有名的「」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匱之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「無敵將軍」之稱的楊令公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國耶律家族娶的皇后都是以哪個姓氏為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史中，雄勇善戰的穆桂英是誰的妻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文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寇準勸哪位皇帝御駕親征契丹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真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澶淵之盟，宋朝每年要給遼國多少銀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欣賞富弼，甚至把女兒嫁給她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晏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弼處理宋遼關係得宜，當時遼國是哪位皇帝在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興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陽修由誰教他識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誰被貶官，氣憤的歐陽修責備高若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仲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陽修自稱的外號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醉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先天下之憂而憂，後天下之樂而樂」是誰的名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仲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軍中有一韓，西賊聞之心膽寒」，韓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范仲淹送了哪本書給狄青？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氏春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仁宗慶曆四年，王安石考中進士第幾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皇帝重用王安石，支持他的變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神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安石的變法最後是成功還是失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老泉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通俗小說中，蘇東坡有一個要好的和尚朋友，他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句成語出自陳季常怕老婆的典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東獅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東坡肉」的主要材料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豬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是美食家，而且對什麼東西情有獨鍾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別古是包公案中哪一齣戲的人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盆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拯曾經擔任哪個地區的知府？並贏得「包青天」美名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光編寫哪一部史學大作，並獻給皇室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治通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光的固執有時真叫人受不了，蘇東坡就曾給他哪個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罪章惇的蘇東坡一度被貶到哪處不毛之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南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晏殊擅長寫什麼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吾三日不讀書，便覺得面目可憎，言語可厭」語出自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庭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自稱為「安樂先生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劭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理學的「二程兄弟」，指的是哪兩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顥、程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程門立雪」是講誰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與可擅長畫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公麟畫過哪一張以郭子儀為主角的畫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冑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芾行事被認做瘋瘋顛顛，因此被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芾有個怪癖（好習慣？），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潔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被稱為「小米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友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邦彥與李師師的戀情跑出來一個電燈泡，是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徽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傳宋徽宗是誰轉世投胎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後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徽宗寵愛哪位大臣致使政治敗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京計畫性的搜刮民間賞玩之器給徽宗，這制度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石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山泊好漢的故事記載在哪一本書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滸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京與他的大兒子何人，都是把北宋政治搞壞的兇手之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主人翁」這句話是誰說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徽宗信奉的是哪個宗教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黼家中的白米幸好由誰幫他們留下來？才能讓他家人不致挨餓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和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宋朝四大書法家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蘇黃米蔡，其中「黃」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庭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徽宗的書法稱做什麼體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瘦金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媼」是什麼意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女的通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統一契丹八部，並自稱契丹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律阿保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開契丹的韓延徽曾經一度改投何人帳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存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太組天顯元年，在述律后的支持下，遼國滅了哪個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渤海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太祖用什麼方式試驗他的三個兒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撿木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曾經警告過遼太宗不要輕易出兵進伐中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述律太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太宗死後，原本的一場內戰，幸得何人調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律屋質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道宗登基，宋朝決定派誰為使者前往恭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陽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道宗的皇后端莊典雅，賢慧聰穎，她是誰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懿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懿皇后因為哪位小人所誤而冤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律乙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幸虧哪位忠臣上諫，道宗的小皇孫才得以保全下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兀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遼天祚帝的橫暴，讓哪各部族十分不滿，終於引爆戰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真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遼天祚帝屢屢向女真部落要哪種鳥類，引發女真人的不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東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真人在誰的領導下起兵抗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顏阿骨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骨打終於稱帝了，他建立了什麼朝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屢次為「花石綱」政策所擾的民眾終於叛亂，其首領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金腰帶、銀腰帶，趙家世界朱家壞」，「朱」指的是哪位奸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朱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水滸傳」的作者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耐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許傳中的宋江有什麼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時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金之間的「海上之盟」約定內容為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聯金滅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有「浪子皇帝」的雅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徽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覺原來是哪國的平州節度副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朝準備南侵了，宋徽宗的唯一指望就是哪位遼國降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藥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藥師看到誰的殷鑑不遠，乾脆直接投降金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金朝進逼，宋徽宗決定讓位給哪位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欽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欽宗即位，誰上書要求新皇帝誅六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金兵進逼，何人勸欽宗不可棄守汴京逃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中宮」是什麼的代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欽宗不顧李綱意見，私下派誰與宰相張邦昌去金營求和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王趙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4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東等太學生敲鼓抗議是為了哪兩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綱、种師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謊稱有「六甲之法」可以破敵，卻在最後臨陣脫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學博士李若水原名為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若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靖康恥中，哪兩位皇帝被俘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徽宗、欽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徽、欽二帝最後被押解至何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靖康之難後，金人立了何人為大楚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邦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國破命運，康王趙構在應天府即位，是為「 」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高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綱拜相，他藉唐明皇用誰為相的例子提出十項建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所奉命招撫河北，許多人也跟著響應，著名的誰也在其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綱當宰相一共多少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糊塗宋高宗為免輿論，竟殺了哪兩位忠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東、歐陽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宋初期有賴哪兩大名臣支撐大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綱、宗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彥部隊為何有「八字軍」之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臉上都刺著八個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高宗寵信哪兩位奸臣，讓宗澤壯志難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潛善、汪伯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岳飛的傳說故事可以參考哪一本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岳全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的武術老師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母在岳飛背上刺上哪四個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盡忠報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收服何人，而這些歸順的</w:t>
            </w:r>
            <w:r>
              <w:rPr>
                <w:rFonts w:eastAsia="標楷體" w:ascii="標楷體" w:hAnsi="標楷體"/>
              </w:rPr>
              <w:t>380</w:t>
            </w:r>
            <w:r>
              <w:rPr>
                <w:rFonts w:ascii="標楷體" w:hAnsi="標楷體" w:eastAsia="標楷體"/>
              </w:rPr>
              <w:t>人一併成為岳家軍基本班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十分看重岳飛，與他是忘年之交，並把他升為都統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不願隨著杜充投降金人，就在哪裡為基地開始擴招岳家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朝為了羞辱徽宗，把他封為什麼爵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昏德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宦官實在囂張，竟公然強迫將領看他的洗腳大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劉之變，哪兩位奸臣被殺，大快人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屨、王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討伐山東賊時竟孤身前往敵營，讓對手全數投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世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一齣戲劇即在描寫韓世忠與梁紅玉之間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玲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劉之變爆發之後，韓世忠以及何人當下就想討伐對方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高宗懼怕韓世忠功勞過大，送了他一本什麼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子儀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真人擅長捕鹿，因此被宋人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鹿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非題：杜充最後投降了金國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凍殺不拆屋，餓殺不打鹵」是哪南宋一支部隊信奉的信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家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兀朮給自己取了一漢人的名字，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一齣的故事在說梁紅玉擊鼓助戰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娘子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本可以封鎖住金兀朮，無奈哪人利慾薰心，壞了大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秀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把軍隊埋伏在何處，準備對付北逃的金兀朮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頭山、靜安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將岳雲幾歲就從軍打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充的皇帝夢最後實現了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太宗決定立劉豫為傀儡皇帝，被稱為什麼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說炸油條起源與誰的故事有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年秦檜辦事手腳俐落，同窗稱之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長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高宗見到秦檜。興奮得睡不著覺，竟因此患了什麼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眠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朝的「同中書門下平章事」就是俗稱的什麼官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宰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高宗為嘉勉岳飛之功，特御筆親題哪四字贈給岳飛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忠報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小說裡，牛皋被描寫成像三國演義中的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有哪一首慷慨激昂、膾炙人口的詞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江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對張浚說幾日內可以捉下楊么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史中有沒有「王佐斷臂」這段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朝元帥撒離喝敗在誰的手中，甚至害怕得大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豫與金兀朮中了誰的反間計，間接導致劉豫被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岳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宋秦檜欲派使者前往金國屈辱求和，卻被誰拒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毫不客氣的上書攻擊王倫與秦檜等奸臣，贏得朝野一致喝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倫再度前往金國議和，這項議和政策有成功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檜權勢燻天，善於逢迎者無恥的稱秦檜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平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謂的「子魚」就是哪一種魚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鯉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兀朮大敗於岳飛之手，自認不敵的他說了什麼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撼山易，撼岳家軍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高宗為了自己的皇位，一日內連發幾道金牌召回岳飛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俊為了陷害岳飛，串通誰誣告岳飛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檜找不出岳飛叛國證據，乾脆對韓世忠說了哪三個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莫須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一句形容陰謀敗露的成語典故出自秦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窗事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游夢斷沈園，一切都是為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游廢寢忘食的讀書，因此搏得一個外號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虞允文采石之捷，運用哪兩種當時的新科技作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霹靂炮、踏車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的死，讓北方淪陷區的人紛紛起兵，辛棄疾也是其中之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顏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為賦新詞強說愁」出自誰的的作品「醜奴兒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棄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暖風燻得遊人醉」，下一句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把杭州作汴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家三李，指的是哪三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白、李後主、李清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明誠對金石文字的研究頗有心得，寫有哪一本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石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李清照有哪一首家喻戶曉的詞作，開頭為「尋尋覓覓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聲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論語、孟子、大學、中庸」這四本書被合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兩位學者在鵝湖寺舉行「鵝湖之會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熹、陸九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亮雖才華洋溢，卻是一生不得志，甚至倒楣的吃上幾件官司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東萊博議」的作者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祖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善應的母親很害怕聽到什麼聲音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雷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因為一頓飯不夠豐盛，朱熹就得罪了哪位小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孝宗是宋太祖還是宋太宗的後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太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寧宗寵信哪位奸臣，搞得滿朝都是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侂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侂冑北伐遇上何人叛變，最終宣告失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因為眾人的反對與杯葛，吳家軍的叛徒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吳曦只有幾天便失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委託余天錫尋找趙家宗室中適合當皇子的候選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彌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身邊的美人竟是史彌遠所派的奸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曾經警告過趙竑要注意史彌遠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德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昀即位，他是哪位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理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史記載：宋理宗毀於二史之禍。二史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彌遠、史嵩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宋亡國的大罪人，與秦檜不相上下的大奸臣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似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理宗逝世後下一位皇帝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度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圖畫中蓋有「半閒堂」圖章，代表此畫曾被誰收藏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似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似道喜歡賭哪一項休閒活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鬥蟋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在蒙古人心中，哪一種家畜最重要？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速該搶親奪得月倫，月倫為他生下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吉思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人喜歡用哪一句話讚美小孩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中有火，臉上有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木真幸好遇上哪位貴人才能死裡逃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鎖兒罕失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追回被奪的八匹馬，鐵木真幸運的與誰結識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爾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木真的妻子叫什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孛兒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蒙古人習俗，哪個數字是吉祥、富足的象徵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木真聯合哪兩人的勢力一同奪回妻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罕、札木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蒙古，「安答」是什麼意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拜兄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二０一年，札木合出兵攻成吉思汗，幸好誰救了成吉思汗一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勒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不斷挑撥王罕與成吉思汗之間的感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桑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語「被白的嗆著，被黑的噎著」是比喻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的年紀大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倒楣山」的原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卯溫都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罕最後死於哪個部落手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乃蠻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吉思汗終於決定，要與誰領導的乃蠻族決一死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塔陽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蒙古薩滿教的說法，死亡時有什麼大忌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成吉思汗的哪位功臣擅長射箭，能挽二百石的弓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黎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巫師挑撥成吉思汗與弟弟合撒兒的感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帖卜騰格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帖卜騰格里是誰的孩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力克老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熙宗為了防止哪個部落逐漸強大，因而對其實施「滅丁計畫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皇帝迫於成吉思汗的勢力，決定遷都至汴京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宣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第一次西征，其目標是哪個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剌子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吉思汗最後決定由誰當他的繼承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窩闊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部經書是回教的經典，記載穆罕默德的言行記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蘭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軍其實蠻殘酷的，只有哪一種職業是他們不殺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律楚材的命名與哪句成語有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楚材晉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春子邱處機是哪個教派的人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真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人認為，打雷是什麼原因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發怒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吉思汗一共活了多少歲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有「美髯公」的美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律楚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窩闊臺什麼都好，就是有一個什麼壞毛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酗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蒙古大軍，金人使用哪兩種新式武器與之對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震天雷、飛火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皇帝積極推動漢化，且有「小堯舜」美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世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將余玠積極求賢，尤其是哪兩位兄弟檔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冉璡、冉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玠的策略果然有見地，甚至哪位大汗就因此慘敗身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哥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族規，大汗得經過「 」的部族大會決定新君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庫里爾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忽必烈擊敗誰成為蒙古新的大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里不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文煥苦守襄陽多少年，最終因賈似道誤國而投降蒙古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似道最後死於何人之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虎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從哪項棋奕中，領悟出「險棋致勝」的道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象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訓賈似道的江萬里也是誰的老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賈似道之後，宋朝又出現哪位奸臣擔任宰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宜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被任命右丞相兼樞密使前往元營，卻被誰扣留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本書中詳細記載文天祥被困元營，逃難的過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南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文天祥一同逃難的好友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庭芝誤信離間計，差點叫誰殺了文天祥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再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急著尋找「二王」下落，「二王」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昰、趙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枋得為了餬口曾經做過什麼職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命先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以及哪兩人被世人公認為「宋末三傑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世傑、陸秀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人生自古誰無死，留取丹心照汗青」是誰的名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鞏信為了保護誰成功脫逃而犧牲了自己的性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元朝皇帝很欣賞文天祥，想要他投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世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在獄中有哪一篇很慷慨激昂的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氣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畢昇的活字版印刷術前，是用什麼印刷術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雕版印刷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括寫有哪一本科學著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夢溪筆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謂「文房四寶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、墨、紙、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本書是世界上最早的一部法醫書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冤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弄璋之喜」是在恭喜別人生了兒子還是女兒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請任</w:t>
            </w:r>
            <w:r>
              <w:rPr>
                <w:rFonts w:ascii="標楷體" w:hAnsi="標楷體" w:cs="標楷體" w:eastAsia="標楷體"/>
              </w:rPr>
              <w:t>瓌的老婆吃醋，而留下「吃醋」的典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所南擅長畫什麼樣的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墨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「相剋說」的民間歌謠，屬馬的最怕屬什麼生肖的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禮中的「撒穀豆」目的在驅除哪三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羊、烏雞、青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朝人擁有多元豐富的夜生活，那麼漢朝時代也有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世祖叫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忽必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世祖的征日軍隊竟倒楣碰上什麼天然災害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颱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波羅兄弟是哪一國哪一地的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大利威尼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中老人的名字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勞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種動物在帕米爾高原上十分管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羚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朝初年的「汗八里」就是現在的哪個地方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京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蘆溝橋又名什麼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可波羅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可波羅在監獄中由他人筆述，完成哪一部影響西方的大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方見聞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小奴才因善理財，竟然搖身一變為元朝宰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合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世祖把女兒嫁給哪位高麗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麗忠烈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寫出「高麗」二字的讀音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ㄍㄠ ㄌㄧ</w:t>
            </w:r>
            <w:r>
              <w:rPr>
                <w:rFonts w:eastAsia="標楷體"/>
              </w:rPr>
              <w:t>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烈王在娶了公主之後，元世祖便賜給他什麼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駙馬高麗玉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謂「四民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、農、工、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代把種族分成四個等級，其中地位最低的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的本名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重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孟頫的妻子名字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道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孟頫夫妻生活美滿，其妻曾寫過哪篇作品記錄此段愛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儂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儒林外史的作者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敬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歷史上王冕其實擅長畫的不是荷花而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末江南人家以「有無雲林圖為其清濁」，證明誰的畫境之高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倪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朝的代表文學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劇可以分成哪三個部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曲、賓白、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漢卿的「竇娥冤」這齣戲又名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雪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西廂記中張君瑞喜歡的女主角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崔鶯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的說詞說服了老夫人，答應張生在取得功名後娶她女兒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子、離騷、杜詩、水滸傳以及哪兩部書合稱「六大才子書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記、西廂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漢宮秋」說的是誰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昭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山有哪一座古蹟與王昭君有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妃臺曉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北方傳說，小青蛇又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昭君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梧桐雨」講的是誰與誰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貴妃、唐明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倩女離魂」是誰的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光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明雜劇的代表作品是哪一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琵琶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明作品中的「蔡伯喈」就是大名鼎鼎的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伯喈娶了哪位丞相的女兒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丞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杲有一位得意門徒繼承衣缽，他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天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震亨拿出「程門立雪」的功夫，讓哪位老師感動不已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知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道婆從哪個地方重新她的人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崖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守敬完成了哪一部曆法，確定一年為</w:t>
            </w:r>
            <w:r>
              <w:rPr>
                <w:rFonts w:eastAsia="標楷體" w:ascii="標楷體" w:hAnsi="標楷體"/>
              </w:rPr>
              <w:t>365.2425</w:t>
            </w:r>
            <w:r>
              <w:rPr>
                <w:rFonts w:ascii="標楷體" w:hAnsi="標楷體" w:eastAsia="標楷體"/>
              </w:rPr>
              <w:t>日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時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禎一生最大的成就，就是寫下了哪一部書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皇帝曾經進行黃河的「窮探河源」之舉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忽必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的國教是哪一支宗教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喇嘛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藏語中，「喇嘛」是什麼意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朝末年最出色、最正直的宰相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朝最後一位皇帝是哪位昏君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順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正十一年，韓山童起兵抗元，他率領的軍隊被稱做什麼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紅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摩尼教在哪個朝代傳入中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武則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的本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重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有幾位哥哥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曾經要哪位神祈「發配三千里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伽藍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與誰一同向神明用擲爻方式請示是否該加入紅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湯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子興的父親曾經做過什麼職業餬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的賢內助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順帝有個什麼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魯班天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麻李起兵後原本聲勢不弱，可惜被誰所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士誠的本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九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士誠自稱什麼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奸臣是陷害脫脫的元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哈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解救了和州婦女，讓她們能重見天日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被誰綁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德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部將中，誰有「猿臂」之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遇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在見過誰之後，便決定製造大量神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陶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送給朱元璋「高築牆，廣積糧，緩稱王」這九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的本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初見朱元璋時獻上了哪份見面禮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務十八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說中朱元璋曾經為了籌措軍費，打算賣什麼東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猴的故事出自劉伯溫的哪本著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郁離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友諒原本是誰的部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壽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鄱陽湖大戰中，陳友諒死在誰的箭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以哪個字為朱元璋測字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國珍最後被朱元璋關在何處憂鬱而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是明朝開國戰功最偉的第一功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時官府用以徵召曉諭大眾的文書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檄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唐太宗」是廟號還是諡號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廟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明太祖設立的剝皮刑場，主要是要剝誰的皮？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貪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整理全國戶口，這種記載戶籍的名冊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股文是朱元璋和誰一同決定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說馬皇后送給劉伯溫什麼東西，暗示他快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子、棗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秘的「推背圖」一共有幾幅圖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是明太祖選出來的太子師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濂最後受不住驚嚇，死在夔州，當時他幾歲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皇后生了重病，為什麼她不肯就醫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怕牽累御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有所謂的四大獄，其中哪兩項與貪污有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印案、郭桓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六部」是哪六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吏戶禮兵刑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兩人曾先後勸明太祖要小心胡惟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、徐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被何人害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惟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寧有一個外號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烙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室町幕府的領導人物是哪位將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利義滿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真正為胡惟庸一案發火是在哪一年的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武十八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元朝的殘餘勢力，史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元、殘元、後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武十五年，誰的去世對明太祖來說是一項很大的打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玉的姊夫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遇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因為喉頭生了瘖啞病，在明太祖誅殺功臣時逃過一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湯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徽害人不成，反而被誰反咬一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額臉上刺字，再以墨塗上的肉刑，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黥刑、墨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謂「廷杖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屁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擅長寫哪一種字體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白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愈諫迎佛骨中，舉出哪位皇帝在位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年，卻是悲慘的結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把「王權」改名為「王朴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士，誠小人也」典故出自哪一部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為何討厭「作則」這兩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來像「作賊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本想胡謅自己是誰的後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的年號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叫木匠裝成什麼以避殺身之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啞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代計時一夜分成五更，請問「一更」是多少小時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「皇婆亭」中，朱元璋一直念念不忘的美食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麥碎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妙觀的招牌素麵是素食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鳳陽鄉親決定送給朱元璋什麼賀禮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鼓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聯的起源有二，分別與哪兩位皇帝有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、孟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聞南京城中的百貓坊是誰設計來破俞家的風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伯溫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實「千里送鵝毛」典故出自誰的詩句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聞相貌堂堂的朱元璋畫像出自誰的手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享年多少歲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允炆是誰的兒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子朱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元璋最喜歡的兒子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王朱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一共有多少位兒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廢為「庶人」，其中「庶人」是什麼意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的老百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廣孝遇上哪一位厲害的相士為其預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珙說誰具有帝王之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衍差人買鴨鵝，這是為了掩飾什麼事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兵器的聲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王裝瘋的目的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惠帝不要殺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齊泰以惠帝名義，下一道殺燕王的密旨給哪三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信、張昺、謝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獻計騙張昺與謝貴進了燕王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謂「靖難」之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定災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惠帝要老將耿炳文出馬對抗燕王大軍，當時他已是多少歲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帥哥李景隆是誰的兒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文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誤國的李景隆是何人推薦給明惠帝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子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濟南一役中，誰的計謀差一點就把燕王擊斃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靖難之變，惠帝的結果如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奇失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聞明惠帝在靖難之變後躲到溥洽和尚所在的哪座寺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濟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「小韓子」美稱的明初大儒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孝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王命令方孝孺寫詔書，方孝孺寫了哪四個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賊篡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報仇，成祖下令誅殺何人的九族，史稱「瓜蔓抄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三丰因為不修邊福，所以有個什麼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邋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中國宦官的記載，最早見於哪一本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能夠成功，其實也有一部份得歸功何人的洩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宦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的「西洋」指的是今天的何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南亞至印度洋一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來姓馬的鄭和，是誰賜他姓鄭的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燕王明成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和七下西洋，其中最大規模的一次，共有多少人出海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00</w:t>
            </w:r>
            <w:r>
              <w:rPr>
                <w:rFonts w:ascii="標楷體" w:hAnsi="標楷體" w:eastAsia="標楷體"/>
              </w:rPr>
              <w:t>多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鳴放禮炮的最高數是多少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響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叫做「舌人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翻譯人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交趾」就是現在的哪個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越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代的「暹羅」就是現在的哪個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瞭解鄭和下西洋的事蹟，可參見「星楂勝覽」與哪一本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瀛涯勝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和下西洋常停駐在麻六甲的原因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風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剌加盛產何物，鄭和教當地居民利用其皮製作飾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鱷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爪哇人以每年幾月幾日當成鄭和的誕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爪哇男子為表示英雄氣概，腰間都會配一把利刃，稱之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剌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蘇門答臘地區「阿咕啦」是何意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錫蘭人篤信佛教，敬重哪種動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竺國就是現在的哪個國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度有哪種辣勁十足的傳統美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咖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法兒國的美食「駝雞」很有可能是什麼動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鴕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謂的「龍涎香」就是什麼動物的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抹香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的航海節用以紀念誰的偉大事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和尋訪明惠帝下落的任務有沒有完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新任御史，其不畏強權敢說敢言的風骨贏得什麼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面寒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時代有哪位奸臣大亂綱紀，亂誣陷忠良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酷毒天下的錦衣衛是誰所設立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鑑於歷代宦官亂政現象，而頒佈「內監不得識字」禁令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的寧國公主嫁給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直口快的解縉讓哪位皇帝非常欣賞，並要他好好磨磨脾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其實比較喜歡哪位皇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高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何人的力保之下，成祖終把皇位傳給朱高熾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臣解縉最後被何人所害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樂大典是哪位皇帝的文化盛舉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禮採取何人的建議，完成會通河的改造工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喀巴有哪兩大弟子可世世化身轉世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賴喇嘛、班禪喇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最後一次出征時，那位大臣曾力諫不可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原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駕崩後，由哪位皇帝即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仁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幸虧何人的冷靜，才讓明仁宗順利繼承皇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宣宗的名字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瞻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宣宗即位後，敉平哪位親王的叛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王朱高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相把內訓、女誡、女論語與哪一部書合訂成一本「女四書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範捷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的意思是要把孫家小美女嫁給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宣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仙女原來是巫婆」，此處巫婆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貴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貴妃恃著宣宗的寵愛，一心想把誰擠下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宣宗意亂情迷一切都是為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貴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貴妃的詭計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腹生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宣宗為了訓練太監們多多識字，設立什麼機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書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貴妃「生」下的孩子就是後來的哪位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英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宗時代的楊士奇、楊榮與誰被稱為「三楊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蟋蟀因為鳴聲如急遽的織布聲，所以又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促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蒲松齡的代表作品是哪一部小說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聊齋誌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名為了應付明宣宗的興趣，所以去找誰幫忙尋找蟋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駝背巫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苦找尋的蟋蟀死了，最後誰變成了蟋蟀救了成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英宗寵信哪位宦官，明朝局勢開始走下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有批閱奏本責任，被視為太監中的首席太監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禮太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振想出了什麼整人的方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荷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仁宗雖是仁孝，卻有一個壞毛病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振用什麼爛理由逮捕李時勉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亂砍樹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太祖立下的「內臣不得干預政事」鐵碑被誰扔掉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小人為了權勢，寧願被王振吃豆腐並說些肉麻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振可能是虧心事做多了，所以信仰什麼宗教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寫了匿名信想檢舉王振，卻落得被殺命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詐取夜明珠事件，王振又藉機誣陷、除去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98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球被刺殺，兇手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朝滅亡之後，蒙古分成哪兩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韃靼、瓦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宗時代，瓦剌的領袖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任王振的鬼話使得明英宗被俘，史稱什麼事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堡之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宗被俘後，朝廷推舉誰輔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郕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謙是哪一年的進士，明宣宗特別賞識他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樂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星在古代中國的名稱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熒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謙擁立明景帝，孫太后只好命誰照顧小太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帝即位之後，任用誰為兵部尚書，力圖穩定局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曾經成立了哪一支砲兵部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機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英宗身在敵營，境遇實在悲慘，幸有誰盡力保護英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先想把誰嫁給英宗，並立其為南京的傀儡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先的妹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景帝實在不願英宗回來，所以他的策略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拖延戰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毛遂自薦，自願擔任前往瓦剌的和談使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弦高以機智讓誰退兵，化解鄭國的危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穆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從喜寧中計被誘殺後，誰取代其位置，成為也先手下的紅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善的交涉最後有沒有成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英宗回國，最煩惱的人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景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謂的「三元及第」，是指哪三場考試的第一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試、會試、殿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錢皇后為了何事終日以淚洗面，以致一隻眼睛哭瞎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宗被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反對明景帝立自己的兒子當太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皇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帝下詔廢太子，改立誰為新太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見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同的父親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皇嗣問題，鍾同得罪誰而壯烈犧牲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景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代帝王在郊外祭祀天地的典禮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郊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元玉改了一個名字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有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景帝時代的奪門之變，由徐有貞、石亨以及誰一同主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吉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景帝一共當了幾年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于青天」指的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審理司法案件的最高層級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三司是指哪三個機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刑部、大理寺、都察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政府利用大運河將南方物資運到京師北京，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漕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英宗復位之後的第一件事就是把誰關入大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粉身碎骨渾不怕，只留清白在人間」，是于謙的哪首詩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詠石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三元及第」這個「元」字何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元、會元、狀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本信賴徐有貞的英宗，在中了誰的計之後，便開始疏遠徐有貞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吉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御史們集體彈劾石亨的下場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逮捕入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謂「棄市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街頭執行死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軍功中的「賞功牌」可分成哪三種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功、頭功、齊刀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朱三千，龍八百」是在諷刺何人公然收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被英宗抄家，並把抄得的珠寶展示在文華殿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汝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誰的暗示之下，明英宗才恍然大悟，原來自己是石亨的賭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益告訴曹吉祥誰曾是宦官子弟而做到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宗在落魄時想吃頭腦酒，誰曾就此雪中送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惟庸家中養了一群小猴子來斟酒，並為其取了什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慧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忍的妃嬪殉葬制度被何人廢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英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憲宗不但怯懦，而且還有什麼毛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菊入宮一切都是誰的安排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太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憲宗稱阿菊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了皇后之外，後宮地位以何者為尊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皇后被廢之後，被安排住在哪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樂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貴妃的父親叫什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兩字尚書」與「萬歲閣老」典故中可以知道誰的無能無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憲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懷孕的紀小娟幸好有哪位耿直的太監照料，才免於受害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懷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懷孕的紀小娟躲在哪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樂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小娟把孩子取名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皇子阿孝就是日後的哪位皇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聞紀淑妃的死與誰脫不了關係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貴妃（阿菊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貴妃為了討好，請誰吃點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黑眚」的意思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狗吃掉太陽指的是哪種天文現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廠是何人所設的特務機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成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憲宗派汪直到宮外刺探隱私是出自誰的建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貴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的特務機關除了東廠外，憲宗時代又成立哪個機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廠的兩大主持人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直、韋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自哪位皇帝起，便一直實行鹽鐵專賣制度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武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韋瑛強取藥材，誰是那位倒楣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唯一一位三元及第的人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糊塗明憲宗，西廠被廢只有多少天便又死灰復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文升平定哪個地區的動亂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遼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鉞盜墓的原因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冒領軍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有汗馬功勞的王越，最後也因汲汲權勢而投向誰的懷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丑的模仿秀，常常諷刺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位宦官趁汪直不在時崛起，並進而取代汪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試考中的，被稱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伽藍，伽藍就是什麼的別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萬貴妃想廢掉阿孝太子，憲宗決定改立何人為東宮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皇四子祐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力保太子，何人拒絕奉憲宗詔令行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懷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救林俊的議題，明憲宗氣得用硯台砸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懷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的年號為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得以繼承皇位，哪兩人功不可沒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懷恩、吳廢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最後有沒有找到母親的親戚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接受懷恩的建議，把誰找了回來並擔任吏部尚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知人善任，任用的王恕享年多少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的啟蒙老師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覃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傳說中的「正德皇帝」就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武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德皇帝在梅龍鎮上調戲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鳳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在位多少年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明武宗寵愛劉瑾等八位宦官，並稱他們八人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代，依附宦官的人被稱作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閹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孝宗非常重視「經筵」，但明武宗卻以什麼理由取消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冬天太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部尚書韓文是宋朝哪位名臣之後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位太監老是弄些遊樂活動給明武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劉瑾要在明武宗玩得正開心時前去報告公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武宗要其代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個地方有「天無三日晴，地無三里平，人無三兩銀」之說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宗時代，劉瑾主持哪個特務機構，比東廠、西廠還恐怖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行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瑾拒收歐陽雲的紅包次真心的（不想收賄）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本喜歡老虎的明武宗後來又喜歡上哪一種動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錢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錢寧等奸臣竟在武宗酒裡摻入何物，好讓武宗更怠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罌粟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舉劉瑾的匿名信出自誰之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宦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瑾罰跪文武百官一事，讓哪位親王起了反叛之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化王朱寘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監軍期間與誰成了好朋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一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一清的錦囊妙計主要是用來對付誰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對於劉瑾的囂張態度，誰下令對其掌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瑾最後被判了什麼刑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凌遲處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哪齣國劇中，劉瑾成了平反冤獄的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門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劉瑾之後，誰成了武宗身邊的大紅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慫恿武宗到宣化，江彬在那裡建造了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鎮國府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武宗荒唐的自封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鎮國公朱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武宗把「鎮國公府」稱作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依照明朝律法規定，一品文官的官服上要繡什麼動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仙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荒誕的明武宗，誰一直覬覦天子的寶座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寧王朱宸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梨棗薑芥」這四樣禮的含意到底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早離開疆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寧王反叛，哪兩人壯烈犧牲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燧、許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許逵為表壯烈犧牲的決心，寄了哪本書給張漢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寧王反叛，兵部尚書推舉誰抗敵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寧王中了反間計，而懷疑起手下哪兩位謀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養正、李士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武宗掉的玉簪是誰給他的信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美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美人原是誰的妻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打勝仗，明武宗卻下了什麼決定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把寧王放回鄱陽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原來的名字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認為的「天下第一等事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做聖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的父親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華在龍泉山寺之中遇到的鬼是誰扮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鄉試（省城會考）考取者被稱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王華繼室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趙氏被窩中的貓頭鷹是誰買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王陽明在洞房花燭夜中缺席了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打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對竹子沈思七天，實驗有沒有成功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第三次考試才考上，他的成績如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甲第七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郎中」的官階是正幾品官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五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為了聲援戴銑，王陽明被劉瑾罰了幾下大板？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挨完了板子，劉瑾又把王陽明貶去哪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州龍場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躲避劉瑾所派的殺手，機警的王陽明留下什麼，假裝投江而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州的居民以哪兩種族群為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族、傜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所悟出的聖人之道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良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人利用各種毒物所製成的毒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把自己的起居室命名為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陋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訂了個石棺做什麼用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身養性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當時學者「知而不行」之病，王陽明提出什麼學說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行合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最疼愛的弟子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十分欣賞王陽明，並不斷的提拔他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在王陽明的智慧與道德感召之下，哪兩人決定棄械投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破天、丁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面對贛州的盜匪，王陽明用什麼計策對付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字牌法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張忠的不懷好意，王陽明箭法如神，反倒連中幾箭的紅心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人討厭王陽明的正直，因而散佈他和寧王是一夥的謠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的話讓王陽明又重新振作了起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德皇帝的釣魚遊戲，最後他怎麼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掉入水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廷和的小心眼是針對誰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陽明、王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哪個地名就是因為紀念王陽明而得名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屬哪一個生肖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不負眾望，在十六歲時考中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的科舉制度改以何種文體取士，讓考生難以發揮創意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股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民間傳說的江南四大才子中，何人是虛構人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文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方志打壓唐伯虎，幸好唐寅的哪位好友找人幫忙才替唐寅解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徵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果然厲害，在南京區的鄉試中，他得到第幾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（解元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京赴考的唐伯虎與誰結識，一同去拜訪當時的名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明朝科舉制度，會試一共要考幾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敏政真的牽涉考場洩題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唐伯虎的冤獄其實是因為他得罪何人，才讓對方借題發揮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的惡妻姓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失意的唐寅在誰的廟中題下「眼前多少不平事，願與將軍借把刀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子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素素以誰的故事安慰失意的唐伯虎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詩句「清波雙珮寂無蹤」，下一句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愛悠悠怨恨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屈原被放逐之後，寫出哪部作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文徵明的祖先是南宋的哪位名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天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文徵明參加科舉考試，他有沒有考中舉人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四大畫家中除了唐伯虎、文徵明之外，其餘是哪兩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周、仇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徵明有三不原則，他不願為哪三種人作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爺、富人、外國商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鎮江三山」，是哪三座名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山、固山、焦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種魚是鎮江名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鰣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曾說過「五嶽歸來不看山，黃山歸來不看嶽」名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霞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傳宋朝的王嫂發明一種新的烹煮方法，做出了哪一道西湖名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醋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曾經拜誰為師，學習書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臣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唐伯虎「含淚葬花」的故事被紅樓夢引用，只是主角換成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黛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自己最歡的別號是哪一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南第一風流才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有哪一位日本朋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彥九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被誘進寧王府，他還一度把寧王比做何人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昭明太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到了寧王府中，被安置在哪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春書院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士們把廉價金屬煉成黃金的方法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煉金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勃路過南昌時寫有哪一篇非常有名的文章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滕王閣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完「滕王閣」，唐伯虎有感而畫下哪一幅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霞孤鶩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張靈做何裝扮，前往戲弄唐伯虎等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乞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以哪部作品形容張靈與崔瑩的戀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廂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美圖其實是誰要唐伯虎畫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寧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逃離寧王府，唐伯虎做了什麼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唐伯虎的「神仙酒」其實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尿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祝的故事確實在哪本書上有記載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寧波府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然間讀到哪部佛經的唐伯虎，有感而發，此後遂自稱六如居士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剛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真實中的唐伯虎抑鬱不得志，他幾歲就離開了人間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早在哪本書中記載了「三笑姻緣」的故事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蕉窗雜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說中的「八美」，第一位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昭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為了追求陸家小姐，唐伯虎化名為什麼混進陸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誰的幫助下，唐伯虎成功完成任務，追求到陸家千金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伯虎與祝枝山等人打賭要在什麼期限內覓得八位絕世佳人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美中，最後一位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傳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三笑姻緣」中，誰的三次笑容，讓唐伯虎神魂顛倒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寅的賣身契中暗藏什麼玄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為秋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傳說，唐伯虎最後娶了幾位老婆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「終日想，想出一張殺人榜」，這句話在批評何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廷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的父親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獻王朱祐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誰自從「降黑眚」後，成了宮中的紅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陶仲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信仰哪一個宗教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道行的法力其實是誰與他配合，所共同演出的戲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興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童男童女的小便在秋天練成的藥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遊記的作者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承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萬忠貞傳」記載，司禮太監的靴尖成什麼形，被打的人就有救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八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前前後後一共立了幾位皇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拍馬屁的夏言建議在宮中養什麼動物，搞得人仰馬翻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蠶寶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從四德中，「婦功」是什麼意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會做家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太后真的是張太后害死的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的年號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飲朝露的目的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長生不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世宗與曹端妃的虐待，宮女們決定掐死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鬼門關前的明世宗幸賴誰救了他一命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皇后</w:t>
            </w:r>
            <w:r>
              <w:rPr>
                <w:rFonts w:eastAsia="標楷體" w:ascii="標楷體" w:hAnsi="標楷體"/>
              </w:rPr>
              <w:t>or</w:t>
            </w:r>
            <w:r>
              <w:rPr>
                <w:rFonts w:ascii="標楷體" w:hAnsi="標楷體" w:eastAsia="標楷體"/>
              </w:rPr>
              <w:t>張金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皇后最後遇上何事，明世宗的無情讓她含恨九泉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嵩有哪一個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聲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求取官職，嚴嵩不惜下跪並拍誰馬屁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嵩真正的專長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文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要求臣下寫的「青詞」是要寫給誰看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百姓送給明世宗哪個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紫極仙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商隱詩句「可憐夜半虛前席，不問蒼生問鬼神」是同情誰的遭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嵩與夏言是同鄉，請問他們都是哪裡的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西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言掏心掏肺的對待，但是誰卻忘恩的「吃心吃肺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銑的壯志是想收復哪個地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兩人的奸計害死了夏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嵩、陸炳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汝夔上了誰的當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剽悍陰賊的嚴世蕃有哪個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宰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文華因為獻上哪件物品，得罪了嚴嵩父子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花仙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鍊最後被嚴嵩以什麼罪名問斬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蓮教徒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繼盛擅長音樂，他自製的蕭曾得到誰稱許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邦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繼盛彈劾嚴嵩，寫下哪一篇傳誦千古的文章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誅賊臣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繼盛求仁得仁，死時才幾歲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階是誰的學生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世貞為何穿起囚衣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要救父親王</w:t>
            </w:r>
            <w:r>
              <w:rPr>
                <w:rFonts w:ascii="標楷體" w:hAnsi="標楷體" w:cs="標楷體" w:eastAsia="標楷體"/>
              </w:rPr>
              <w:t>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中國人規矩，丁憂的時間必須多久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的永壽宮焚燬後，他喬遷住在哪裡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宮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鄒應龍的妙計成功讓誰吃免錢的牢飯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世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道行被捕時，正在閱讀哪一本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上感應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階的兒子叫什麼名字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瑛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把嚴世蕃貶至何處？但想不到他沒有遵命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獄中的嚴世蕃老神在在，反而要想辦法加自己哪一條罪行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殺害楊繼盛、沈鍊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去嚴嵩父子的幕後功臣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戲劇「打嚴嵩」中，誰用巧計戲弄嚴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鄒應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私下議論，亂搞的世宗皇帝，「嘉靖」其實是什麼意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家戶戶窮得乾乾淨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瑞從小就非常崇拜哪位歷史人物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瑞敢作敢當的風格，讓他得到哪個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瘋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鄢懋卿夫婦臉皮實在厚，所以好事者送他們哪個外號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灰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興國八議」政策是誰提出來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瑞的剛直讓他的哪位好朋友十分擔心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以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靖皇帝一共在位多少年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戚景通的兒子就是日後的哪位名將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戚繼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維護軍紀，戚繼光懲處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的舅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管理日本貨物入關的公家單位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舶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智慧的戚繼光，巧妙安排哪兩團人馬加入他的部隊中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民、礦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應付江南地形，戚繼光發明哪一套陣式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鴛鴦陣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的光餅是誰的傑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戚繼光與戚夫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戚繼光寫下哪一部兵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效新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姊姊講歷史故事  【第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集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居正的本名是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白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張居正」這個名字是誰取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士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居正幾歲時考取了舉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鎮是張居正的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爺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兩位名人與張居正是「同年」，一同上榜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繼盛、王世貞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輕的張居正也曾對誰的「不敢說話」十分不滿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哪本佛經讓張居正頓悟到「凡有所相，皆是虛妄」的道理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剛經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階立遺詔這件事讓他得罪了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世宗逝世後，哪位皇帝接續即位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穆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徐階離職，內閣中除了李春芳之外，還剩哪兩人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居正、陳心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超愛「薑絲炒驢腸」這道菜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穆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貞吉品德學問都不錯，但受不了誰而離職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順夫人是誰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娘子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神宗口中的「大伴」是誰呀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神宗的年號為何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拱因得罪誰而被明神宗貶官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王大臣事件」是誰一手主導要陷害高拱的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律法：犯人上堂不管有沒有理，先打一頓，這種制度叫做什麼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居正真的是位愛拍馬屁的人嗎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是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居正曾經用哪四個字讚美馮保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智忠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教育明神宗，張居正編了哪一本書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代帝鑑圖說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神宗為什麼要調製辣麵呢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要幫助張居正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58:00Z</dcterms:created>
  <dc:creator>PANDA</dc:creator>
  <dc:description/>
  <cp:keywords/>
  <dc:language>en-US</dc:language>
  <cp:lastModifiedBy>Customer</cp:lastModifiedBy>
  <dcterms:modified xsi:type="dcterms:W3CDTF">2007-04-16T04:18:00Z</dcterms:modified>
  <cp:revision>90</cp:revision>
  <dc:subject/>
  <dc:title>1</dc:title>
</cp:coreProperties>
</file>