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親愛的家長：您好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們因孩子而結緣，我也很珍惜這樣的善緣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多年以來，深知教育對孩子的重要。未來仍將秉持一貫熱忱，協助孩子健康、快樂、充實、自信的成長。</w:t>
      </w:r>
      <w:r>
        <w:rPr>
          <w:rFonts w:ascii="標楷體" w:hAnsi="標楷體" w:cs="標楷體" w:eastAsia="標楷體"/>
          <w:sz w:val="26"/>
          <w:szCs w:val="26"/>
        </w:rPr>
        <w:t>我一定會將學生當作自己的孩子般關愛並用心教導，請您放心。每個老師的特質不同，帶班風格自然有所差異，孩子也難免會有比較的心理。無論孩子有正面或負面的評價時，請您以平常心去安撫孩子的情緒；如果親師觀點不同時，也請您務必私下積極溝通，不宜在孩子面前做評斷。因為只有家長和老師站在同一陣線，孩子才不會無所適從，也才能達到最好的學習效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個年紀的孩子，已經漸漸萌發自我主張，如何引導孩子認識自己、肯定自己，進而能克服遇到的挫折，持續努力，建立積極和諧的人生觀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，是我們親師共同的目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助每個孩子走入「樂在學習，負責自信」的路上，是我的理想。</w:t>
      </w:r>
    </w:p>
    <w:p>
      <w:pPr>
        <w:pStyle w:val="TextBody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如果您的孩子過去的學習都很不錯，只要不是「揠苗」，我們希望孩子可以浸淫在學習的樂趣，加深加廣的學習。如果您的孩子基礎不太好，請您先不要擔憂。讓我們一起找出孩子的問題所在，幫助孩子打好基本功夫。我想，當孩子面對未來的學習感到「茫然」時，那不只是他的痛，也是我們的痛。另外也請您多費心，每天至少擠出二十分鐘的時間陪陪自己的寶貝，瞭解他們的生活及學習狀況，進而輔導孩子們能用心、負責的看待自己的事。希望在我們的陪伴、引導下，寶貝的成長能讓您有滿滿的感動！</w:t>
      </w:r>
    </w:p>
    <w:p>
      <w:pPr>
        <w:pStyle w:val="TextBody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spacing w:lineRule="atLeast" w:line="0"/>
        <w:ind w:left="664" w:hanging="520"/>
        <w:rPr/>
      </w:pPr>
      <w:r>
        <w:rPr>
          <w:rFonts w:cs="標楷體" w:ascii="標楷體" w:hAnsi="標楷體"/>
          <w:sz w:val="26"/>
          <w:szCs w:val="26"/>
        </w:rPr>
        <w:t>P.S</w:t>
      </w:r>
      <w:r>
        <w:rPr>
          <w:rFonts w:ascii="標楷體" w:hAnsi="標楷體" w:cs="標楷體"/>
          <w:sz w:val="26"/>
          <w:szCs w:val="26"/>
        </w:rPr>
        <w:t xml:space="preserve">：對於我們的寶貝我尚十分陌生，下一張基本資料（有正反兩面）煩請您詳細填寫， </w:t>
      </w:r>
    </w:p>
    <w:p>
      <w:pPr>
        <w:pStyle w:val="TextBody"/>
        <w:spacing w:lineRule="atLeast" w:line="0"/>
        <w:ind w:left="664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讓班上能更快進入軌道，感恩您！</w:t>
      </w:r>
    </w:p>
    <w:p>
      <w:pPr>
        <w:pStyle w:val="TextBody"/>
        <w:spacing w:lineRule="exact" w:line="520"/>
        <w:ind w:left="782" w:hanging="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敬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闔家平安喜樂！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標楷體" w:hAnsi="標楷體"/>
          <w:sz w:val="28"/>
          <w:szCs w:val="28"/>
        </w:rPr>
        <w:t>級任老師  陳瑞雪敬上</w:t>
      </w:r>
      <w:r>
        <w:rPr>
          <w:rFonts w:ascii="標楷體" w:hAnsi="標楷體"/>
          <w:sz w:val="26"/>
          <w:szCs w:val="26"/>
        </w:rPr>
        <w:t>105.08.2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裡電話</w:t>
      </w:r>
      <w:r>
        <w:rPr>
          <w:rFonts w:eastAsia="標楷體" w:cs="標楷體" w:ascii="標楷體" w:hAnsi="標楷體"/>
          <w:sz w:val="28"/>
          <w:szCs w:val="28"/>
          <w:u w:val="single"/>
        </w:rPr>
        <w:t>24365720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  <w:u w:val="single"/>
        </w:rPr>
        <w:t>0919-092715</w:t>
      </w:r>
      <w:r>
        <w:rPr>
          <w:rFonts w:eastAsia="標楷體" w:cs="標楷體" w:ascii="標楷體" w:hAnsi="標楷體"/>
          <w:sz w:val="28"/>
          <w:szCs w:val="28"/>
        </w:rPr>
        <w:t xml:space="preserve">        LINE ID:wendy910226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回條請沿線撕下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ind w:left="7017" w:hanging="70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年一班學生姓名：（          ）        □ 已閱畢，請家長簽章：</w:t>
      </w:r>
    </w:p>
    <w:p>
      <w:pPr>
        <w:pStyle w:val="Normal"/>
        <w:spacing w:lineRule="exact" w:line="480"/>
        <w:ind w:left="9022" w:hanging="2362"/>
        <w:rPr/>
      </w:pPr>
      <w:r>
        <w:rPr>
          <w:rFonts w:ascii="標楷體" w:hAnsi="標楷體" w:cs="標楷體" w:eastAsia="標楷體"/>
          <w:sz w:val="36"/>
          <w:szCs w:val="36"/>
        </w:rPr>
        <w:t xml:space="preserve">（             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＊＊＊＊＊＊＊＊＊＊＊＊＊＊＊＊＊＊＊＊＊＊＊＊＊＊＊＊＊＊＊＊＊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孩子們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首先恭喜你升上三年級，為了迎接你們，老師在暑假花了好多時間和學長、姊一起粉刷、整理、佈置教室，你感受到老師的用心嗎？未來兩年，將由瑞雪老師陪你學習、陪你成長。這是個難得的緣分，就讓我們好好珍惜吧！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記得老師跟你們說的「白紙理論」，期望你們能靜下心來，思考並調整自己重新出發的步伐，進而建立屬於自己的品牌。我很期待你的表現喔！加油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另外，也</w:t>
      </w:r>
      <w:r>
        <w:rPr>
          <w:rFonts w:ascii="標楷體" w:hAnsi="標楷體" w:cs="標楷體" w:eastAsia="標楷體"/>
          <w:b/>
          <w:i/>
          <w:sz w:val="26"/>
          <w:szCs w:val="26"/>
        </w:rPr>
        <w:t>請準備好這些東西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放在鉛筆盒內：紅藍原子筆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鉛筆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枝、橡皮擦、尺，和其他學用品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放在學校：茶杯、潔牙用具、衛生紙、有掛環的抹布，以及彩色筆、剪刀、膠水、雙面膠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美勞用具（放在盒子裡）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建議</w:t>
      </w:r>
      <w:r>
        <w:rPr>
          <w:rFonts w:ascii="標楷體" w:hAnsi="標楷體" w:cs="標楷體" w:eastAsia="標楷體"/>
          <w:color w:val="000000"/>
          <w:sz w:val="26"/>
          <w:szCs w:val="26"/>
        </w:rPr>
        <w:t>帶桌墊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跟桌子一樣大的綠色切割墊最好用）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帶暑假作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書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單簽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ascii="標楷體" w:hAnsi="標楷體" w:cs="標楷體" w:eastAsia="標楷體"/>
          <w:color w:val="000000"/>
          <w:sz w:val="26"/>
          <w:szCs w:val="26"/>
        </w:rPr>
        <w:t>交回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祝福你們                                       愛你們的瑞雪老師于</w:t>
      </w:r>
      <w:r>
        <w:rPr>
          <w:rFonts w:eastAsia="標楷體" w:cs="標楷體" w:ascii="標楷體" w:hAnsi="標楷體"/>
          <w:sz w:val="26"/>
          <w:szCs w:val="26"/>
        </w:rPr>
        <w:t>105.8.26</w:t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2:00Z</dcterms:created>
  <dc:creator>SuperXP</dc:creator>
  <dc:description/>
  <cp:keywords/>
  <dc:language>en-US</dc:language>
  <cp:lastModifiedBy>周百俊</cp:lastModifiedBy>
  <cp:lastPrinted>2003-01-02T07:48:00Z</cp:lastPrinted>
  <dcterms:modified xsi:type="dcterms:W3CDTF">2016-08-25T10:16:00Z</dcterms:modified>
  <cp:revision>3</cp:revision>
  <dc:subject/>
  <dc:title>親愛的家長：您好</dc:title>
</cp:coreProperties>
</file>