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健體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115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69"/>
        <w:gridCol w:w="11"/>
        <w:gridCol w:w="2520"/>
        <w:gridCol w:w="1560"/>
        <w:gridCol w:w="2160"/>
        <w:gridCol w:w="2160"/>
        <w:gridCol w:w="1680"/>
      </w:tblGrid>
      <w:tr>
        <w:trPr>
          <w:trHeight w:val="7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五年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1-14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授課老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陳俊榮、洪榮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每週授課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節課</w:t>
            </w:r>
          </w:p>
        </w:tc>
      </w:tr>
      <w:tr>
        <w:trPr>
          <w:trHeight w:val="849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7083425" cy="52882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3425" cy="528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405"/>
                                    <w:gridCol w:w="8750"/>
                                  </w:tblGrid>
                                  <w:tr>
                                    <w:trPr>
                                      <w:trHeight w:val="532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>單元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color w:val="000000"/>
                                            <w:szCs w:val="24"/>
                                          </w:rPr>
                                          <w:t xml:space="preserve">教      學      重      點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7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球類運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一　樂樂棒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二　足下乾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三　穩紮穩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1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二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安全新生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80" w:after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一　事故傷害放大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二　平安去郊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三　家庭休閒活動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4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田徑跑跳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 w:before="108" w:after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一　跑跳變化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二　接力大贏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三　跳高有妙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7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做自己愛自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一　獨特的自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二　珍愛自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3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舞蹈和踢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一　舞動線條的精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二　踢毽樂趣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29" w:hRule="atLeast"/>
                                      <w:cantSplit w:val="true"/>
                                    </w:trPr>
                                    <w:tc>
                                      <w:tcPr>
                                        <w:tcW w:w="24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Cs w:val="24"/>
                                          </w:rPr>
                                          <w:t>六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Cs w:val="24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健康防護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一　當心傳染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二  醫療服務觀測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2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Cs w:val="24"/>
                                          </w:rPr>
                                          <w:t>活動三　醫療消費有一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7.75pt;height:416.4pt;mso-wrap-distance-left:9.05pt;mso-wrap-distance-right:9.05pt;mso-wrap-distance-top:0pt;mso-wrap-distance-bottom:0pt;margin-top:0.05pt;mso-position-vertical-relative:page;margin-left:-1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5"/>
                              <w:gridCol w:w="8750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Cs w:val="24"/>
                                    </w:rPr>
                                    <w:t xml:space="preserve">教      學      重      點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球類運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一　樂樂棒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二　足下乾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三　穩紮穩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安全新生活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80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一　事故傷害放大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二　平安去郊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三　家庭休閒活動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田徑跑跳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 w:before="108" w:after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一　跑跳變化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二　接力大贏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三　跳高有妙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做自己愛自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一　獨特的自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二　珍愛自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舞蹈和踢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一　舞動線條的精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二　踢毽樂趣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9" w:hRule="atLeast"/>
                                <w:cantSplit w:val="true"/>
                              </w:trPr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健康防護罩</w:t>
                                  </w:r>
                                </w:p>
                              </w:tc>
                              <w:tc>
                                <w:tcPr>
                                  <w:tcW w:w="8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一　當心傳染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二  醫療服務觀測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活動三　醫療消費有一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79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方法</w:t>
            </w:r>
          </w:p>
        </w:tc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26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老師解說活動內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26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學生實際操作體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-26" w:hanging="36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分組討論</w:t>
            </w:r>
          </w:p>
        </w:tc>
      </w:tr>
      <w:tr>
        <w:trPr>
          <w:trHeight w:val="1265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要求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atLeast" w:line="0"/>
              <w:jc w:val="both"/>
              <w:outlineLvl w:val="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課堂上積極參與教學活動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參與小組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分享及討論活動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spacing w:lineRule="atLeast" w:line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學習勝不驕，敗不餒的運動員精神。</w:t>
            </w:r>
          </w:p>
        </w:tc>
      </w:tr>
      <w:tr>
        <w:trPr>
          <w:trHeight w:val="836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作業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藉由課堂教學，養成良好的運動習慣。</w:t>
            </w:r>
          </w:p>
        </w:tc>
      </w:tr>
      <w:tr>
        <w:trPr>
          <w:trHeight w:val="1401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學評量</w:t>
            </w:r>
          </w:p>
        </w:tc>
        <w:tc>
          <w:tcPr>
            <w:tcW w:w="10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1.</w:t>
            </w:r>
            <w:r>
              <w:rPr>
                <w:rFonts w:ascii="標楷體" w:hAnsi="標楷體" w:cs="標楷體" w:eastAsia="標楷體"/>
                <w:bCs/>
                <w:szCs w:val="24"/>
              </w:rPr>
              <w:t>實際演練</w:t>
            </w:r>
            <w:r>
              <w:rPr>
                <w:rFonts w:eastAsia="標楷體" w:cs="標楷體" w:ascii="標楷體" w:hAnsi="標楷體"/>
                <w:bCs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課堂問答</w:t>
            </w:r>
          </w:p>
          <w:p>
            <w:pPr>
              <w:pStyle w:val="Normal"/>
              <w:spacing w:lineRule="atLeast" w:line="0"/>
              <w:ind w:right="-26" w:hanging="0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bCs/>
                <w:szCs w:val="24"/>
              </w:rPr>
              <w:t>觀察評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964" w:right="907" w:gutter="0" w:header="0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0:40:00Z</dcterms:created>
  <dc:creator>User</dc:creator>
  <dc:description/>
  <cp:keywords/>
  <dc:language>en-US</dc:language>
  <cp:lastModifiedBy>user</cp:lastModifiedBy>
  <dcterms:modified xsi:type="dcterms:W3CDTF">2016-09-19T05:35:00Z</dcterms:modified>
  <cp:revision>7</cp:revision>
  <dc:subject/>
  <dc:title>單元名稱</dc:title>
</cp:coreProperties>
</file>