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-559" w:firstLine="1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年級下學期體育科教學活動計畫</w:t>
      </w:r>
    </w:p>
    <w:p>
      <w:pPr>
        <w:pStyle w:val="TextBody"/>
        <w:spacing w:lineRule="exact" w:line="52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  </w:t>
      </w:r>
      <w:r>
        <w:rPr>
          <w:rFonts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/>
          <w:sz w:val="24"/>
          <w:szCs w:val="24"/>
        </w:rPr>
        <w:t>授課教師：潘宜君、洪榮輝、林永璽老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9000"/>
      </w:tblGrid>
      <w:tr>
        <w:trPr>
          <w:trHeight w:val="1695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以體能活動、球類運動、有氧運動等，培養協調、速度、肌力、耐力、爆發力、柔軟性等基本體力與各項運動之基本技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項運動練習，養成遵守規則、服從負責、互助合作等團隊精神與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兒童充分理解並能實踐健康衛生及運動之知識與方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培養兒童愛好運動及善用休閒時間充實康樂生活。</w:t>
            </w:r>
          </w:p>
        </w:tc>
      </w:tr>
      <w:tr>
        <w:trPr>
          <w:trHeight w:val="15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認健康行為的重要性，並運用做決定的技巧來促進健康。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運動規則，參與比賽，表現運動技能。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影響運動參與的因素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菸、酒、檳榔、藥物與成癮藥物對個人及他人的影響，並能拒絕其危害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不同運動情境中的傷害預防及其處理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團體活動，體察人我互動的因素及增進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2-5</w:t>
            </w:r>
            <w:r>
              <w:rPr>
                <w:rFonts w:ascii="標楷體" w:hAnsi="標楷體" w:cs="標楷體" w:eastAsia="標楷體"/>
                <w:szCs w:val="24"/>
              </w:rPr>
              <w:t>了解並培養健全的生活態度與運動精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消費者在健康相關事物上的權力與義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康軒版六下健康與體育課本為主，單元內容概分為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攻守兼備（籃球防守、進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誰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羽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爭鋒（正拍、反拍、發球與移位步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攻其不備（排球扣球及基本動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守護醫療資源、就醫即時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網路停看聽、網路沉迷知多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食安守門員、食品安全之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配合學校活動彈性調整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體適能測驗：學期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月中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校慶運動會比賽項目。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期末競賽項目。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技能：選擇學期中教授之運動項目實施測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精神與學習態度：以集合整隊、分組活動及個人練習時專注程度實施考核，並以具體設定項目評分。</w:t>
            </w:r>
          </w:p>
        </w:tc>
      </w:tr>
      <w:tr>
        <w:trPr>
          <w:trHeight w:val="2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及其他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校現有體育設施為授課優先考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上課時請學生務必穿著體育服裝，並攜帶替換衣物及擦拭毛巾、飲用水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上課前由體育股長帶隊至指定場地集合並借妥體育器材，課後除清點並歸還所借器材，並請學童注意整肅儀容、補充水分後，再回教室。</w:t>
            </w:r>
          </w:p>
        </w:tc>
      </w:tr>
      <w:tr>
        <w:trPr>
          <w:trHeight w:val="15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如有特殊身體狀況，請家長能事先告訴各班教師了解，使能掌握上課狀況，臨時之身體狀況無法參與體育課，也請家長利用聯絡簿告知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16:00Z</dcterms:created>
  <dc:creator>行政電腦</dc:creator>
  <dc:description/>
  <dc:language>en-US</dc:language>
  <cp:lastModifiedBy>Aiden</cp:lastModifiedBy>
  <cp:lastPrinted>2009-02-18T16:28:00Z</cp:lastPrinted>
  <dcterms:modified xsi:type="dcterms:W3CDTF">2018-03-05T00:30:00Z</dcterms:modified>
  <cp:revision>3</cp:revision>
  <dc:subject/>
  <dc:title>台北市士林區社子國民小學八十八學年度　　年　　班　班級經營計畫　教師：</dc:title>
</cp:coreProperties>
</file>