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六年級表演藝術教學計畫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儷馨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601-610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探索劇場的起源和演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劇場空間的組成與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舞台的形式與功能，並能運用創意及材料，打造表演的空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中國戲曲與西方歌劇的起源、發展及表演形式上的異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古典藝術與當代藝術的差異，體會不同時代、社會的藝術生活與價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7" w:leader="none"/>
              </w:tabs>
              <w:ind w:right="-1054" w:hanging="67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觀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劇場的空間組成與應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劇場的起源與特色，認識幕前幕後的工作職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不同時期的文化背景對劇場型態所造成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戲劇演出的同時，體察幕後工作人員的辛勞與創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透過製作創意小舞台瞭解舞台的形式與空間分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認識舞台的形式與設計概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探索不同時期的文化背景對舞台空間及設計所帶來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發揮創意與巧思，發現隱藏在校園中的舞台空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探索東西方戲曲和歌劇的內涵及對表演藝術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瞭解東西方戲曲和歌劇的起源、發展與表演形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64" w:hanging="9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曲和歌劇的魅力及對東西方表演藝術所造成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ind w:left="964" w:hanging="9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賞與討論，瞭解戲曲與歌劇的異同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，以符合學生能力、經驗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的經驗分享及回饋，搭配活動體驗、戲劇演出、或影片欣賞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與鑑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感官、表現聲音與肢體、展現韻律感、能量和說故事能力等創意表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before="0" w:after="180"/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逐漸累積審美經驗，培養藝術素養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97" w:right="5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態度評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40% )</w:t>
            </w:r>
          </w:p>
          <w:p>
            <w:pPr>
              <w:pStyle w:val="Normal"/>
              <w:snapToGrid w:val="false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課堂的參與度及遵守上課規則為評量標準，學習過程重於結果。</w:t>
            </w:r>
          </w:p>
          <w:p>
            <w:pPr>
              <w:pStyle w:val="Normal"/>
              <w:snapToGrid w:val="false"/>
              <w:spacing w:lineRule="exact" w:line="320"/>
              <w:ind w:left="396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態表現評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30% )</w:t>
            </w:r>
          </w:p>
          <w:p>
            <w:pPr>
              <w:pStyle w:val="Normal"/>
              <w:snapToGrid w:val="false"/>
              <w:spacing w:lineRule="exact" w:line="320"/>
              <w:ind w:left="22" w:firstLine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聲音、運律、角色及節奏感等表現為評量標準。</w:t>
            </w:r>
          </w:p>
          <w:p>
            <w:pPr>
              <w:pStyle w:val="Normal"/>
              <w:snapToGrid w:val="false"/>
              <w:spacing w:lineRule="exact" w:line="320"/>
              <w:ind w:left="22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表現評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20% )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同學建立互信關係，以小組合作精神及配合度為評量標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評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 )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遲交者依遲交次數扣分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課程與教學的安排會視學生之學習狀況、學習興趣做適度的調整。</w:t>
      </w:r>
    </w:p>
    <w:sectPr>
      <w:type w:val="nextPage"/>
      <w:pgSz w:w="11906" w:h="16838"/>
      <w:pgMar w:left="96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2:00Z</dcterms:created>
  <dc:creator>User</dc:creator>
  <dc:description/>
  <dc:language>en-US</dc:language>
  <cp:lastModifiedBy>user</cp:lastModifiedBy>
  <dcterms:modified xsi:type="dcterms:W3CDTF">2017-09-11T07:52:00Z</dcterms:modified>
  <cp:revision>2</cp:revision>
  <dc:subject/>
  <dc:title>2（格式僅供參考，您可依您的創意，自由發揮）</dc:title>
</cp:coreProperties>
</file>