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北市永和國民小學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學年度第一學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</w:rPr>
        <w:t xml:space="preserve">六年級視覺藝術教學計畫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7"/>
        <w:gridCol w:w="1983"/>
        <w:gridCol w:w="312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視覺藝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儷馨</w:t>
            </w:r>
          </w:p>
        </w:tc>
      </w:tr>
      <w:tr>
        <w:trPr>
          <w:trHeight w:val="6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隔週教學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鐘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任教班級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</w:rPr>
              <w:t>601-610</w:t>
            </w:r>
          </w:p>
        </w:tc>
      </w:tr>
      <w:tr>
        <w:trPr>
          <w:trHeight w:val="145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深入構思點線面相關的主題與內涵，嘗試不同媒材之應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點線面相關作品中的藝術元素運用、美感的效果與特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與討論藝術家的風格、特色，探索其不同及美感表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鑑賞現代藝術作品，參與學習環境的布置，美化生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觀察與討論各種藝術風格、特色，探索其不同及美感表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討論藝術家作品中視點運用，並能比較藝術家不同的表現特色及美感特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觀察與討論中、西藝術家創作出不同特色及美感表現的作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世界上不同文化的藝術特色，感受生活環境中的藝術品、自然物的美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瞭解、體認本國文化及藝術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透過欣賞與創作，能與他人分享創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利用版畫與型版印染的技法，製作藝術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重點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找出名家作品中的點線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探索藝術家如何運用點、線、面的元素創作作品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學生了解「線」可以是視覺上的，也可以是心理上的，線條會帶給人不同的感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導學生運用點、線、面的元素創作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導學生進行多面向的人物觀察進行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說明立體派的特色及表現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師說明阿奇姆博多、莊普與達利作品的特色及表現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指導學生運用彩畫的方式以特有的觀念進行人像創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版畫的意義及其功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認識雕刻刀的種類與使用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運用版畫印製的原理，印出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創作結束後，展示全班作品，師生共同欣賞討論。</w:t>
            </w:r>
          </w:p>
        </w:tc>
      </w:tr>
      <w:tr>
        <w:trPr>
          <w:trHeight w:val="232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評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、作業：內容及完整度。</w:t>
            </w:r>
            <w:r>
              <w:rPr>
                <w:rFonts w:eastAsia="標楷體" w:cs="標楷體" w:ascii="標楷體" w:hAnsi="標楷體"/>
              </w:rPr>
              <w:t xml:space="preserve">( 60% 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(40% )</w:t>
            </w:r>
            <w:r>
              <w:rPr>
                <w:rFonts w:ascii="標楷體" w:hAnsi="標楷體" w:cs="標楷體" w:eastAsia="標楷體"/>
              </w:rPr>
              <w:t>；含以下幾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維持課堂良好秩序及應有禮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 xml:space="preserve">每次攜帶所需之聯絡簿及用具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 xml:space="preserve">準時繳交作品。 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充說明：課程與教學的安排會視學生之學習狀況、學習興趣做適度的調整。</w:t>
      </w:r>
    </w:p>
    <w:p>
      <w:pPr>
        <w:pStyle w:val="Normal"/>
        <w:tabs>
          <w:tab w:val="clear" w:pos="480"/>
          <w:tab w:val="left" w:pos="760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1:00Z</dcterms:created>
  <dc:creator>User</dc:creator>
  <dc:description/>
  <dc:language>en-US</dc:language>
  <cp:lastModifiedBy>user</cp:lastModifiedBy>
  <dcterms:modified xsi:type="dcterms:W3CDTF">2017-09-11T07:51:00Z</dcterms:modified>
  <cp:revision>2</cp:revision>
  <dc:subject/>
  <dc:title>2（格式僅供參考，您可依您的創意，自由發揮）</dc:title>
</cp:coreProperties>
</file>