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15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69"/>
        <w:gridCol w:w="11"/>
        <w:gridCol w:w="2520"/>
        <w:gridCol w:w="1560"/>
        <w:gridCol w:w="2160"/>
        <w:gridCol w:w="2160"/>
        <w:gridCol w:w="1680"/>
      </w:tblGrid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1-14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盧嘉玲、張翠宜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謝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授課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課</w:t>
            </w:r>
          </w:p>
        </w:tc>
      </w:tr>
      <w:tr>
        <w:trPr>
          <w:trHeight w:val="1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一）了解臺灣開放通商港口、清朝積極治臺的原因與影響，歸納清末臺灣積極建設的成果。</w:t>
            </w:r>
          </w:p>
          <w:p>
            <w:pPr>
              <w:pStyle w:val="Style20"/>
              <w:snapToGrid w:val="false"/>
              <w:spacing w:before="90" w:after="90"/>
              <w:ind w:left="720" w:hanging="72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知道臺灣割讓日本的緣由及武裝抗日的人物事蹟，歸納日本殖民統治對臺灣的影響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0"/>
              <w:ind w:left="720" w:right="-1054" w:hanging="720"/>
              <w:jc w:val="both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kern w:val="0"/>
              </w:rPr>
              <w:t>了解臺灣光復的由來，知道臺灣的政治發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認識我國政府的組織與功能、人民的權利和義務。</w:t>
            </w:r>
          </w:p>
          <w:p>
            <w:pPr>
              <w:pStyle w:val="Style20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不同聚落的類型文化與尊重生活差異；瞭解聚落間的相互關連、聚落演變與人口變遷關係、</w:t>
            </w:r>
          </w:p>
          <w:p>
            <w:pPr>
              <w:pStyle w:val="Style20"/>
              <w:snapToGrid w:val="false"/>
              <w:spacing w:before="90" w:after="90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人口變化對社會形成的影響。</w:t>
            </w:r>
          </w:p>
          <w:p>
            <w:pPr>
              <w:pStyle w:val="Style20"/>
              <w:snapToGrid w:val="false"/>
              <w:spacing w:before="90" w:after="9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（五）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明白臺灣區域範圍與特色，關心區域未來均衡發展、認識區域交通運輸系統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    </w:t>
            </w:r>
          </w:p>
          <w:p>
            <w:pPr>
              <w:pStyle w:val="Style20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〈六〉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了解臺灣以前的生活方式，分辨過去與現在生活差異，欣賞過去與現在的藝術風貌。</w:t>
            </w:r>
          </w:p>
        </w:tc>
      </w:tr>
      <w:tr>
        <w:trPr>
          <w:trHeight w:val="75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83425" cy="6110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611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47"/>
                                    <w:gridCol w:w="2410"/>
                                    <w:gridCol w:w="6198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課  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教      學      重      點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清末現代化的建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1-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清末現代化的開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了解臺灣開放通商港口的原因，以及開港後國際貿易興盛的情形和所帶來的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80" w:hanging="4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外力衝擊與現代化建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了解清朝積極治臺的原因與建設成果，知道清朝統治後期的相關古蹟及意義，並建立感謝先人努力的態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日本統治下的臺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2-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英勇的抗日事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知道臺灣割讓給日本及臺灣民主國建立的緣由，臺灣人民武裝抗日的原因和史實，以及類型與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日本的治臺措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lang w:val="en-US" w:eastAsia="zh-TW"/>
                                          </w:rPr>
                                          <w:t>歸納日本統治臺灣的特色、差別待遇的內容，以及皇民化運動的內容與戰爭對臺灣人民的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80" w:hanging="4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2-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殖民統治下的臺灣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lang w:val="en-US" w:eastAsia="zh-TW"/>
                                          </w:rPr>
                                          <w:t>了解日本統治臺灣時期經濟改革的內容、產業發展的特色以及社會風俗、教育、文學、藝術與觀念變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華民國時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80" w:hanging="4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3-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光復後的政治與經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lang w:val="en-US" w:eastAsia="zh-TW"/>
                                          </w:rPr>
                                          <w:t>了解臺灣光復的由來，知道臺灣的政治發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80" w:hanging="48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光復後的社會與文化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lang w:val="en-US" w:eastAsia="zh-TW"/>
                                          </w:rPr>
                                          <w:t>認識我國憲法和民主政體、政府的組織與功能、人民的權利和義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78" w:hanging="48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3-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我們的政府與人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了解臺灣光復後政治與經濟等多面向的發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聚落與人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051" w:hanging="1051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4-1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聚落類型與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051" w:hanging="451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差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能認識並尊重不同聚落的文化與生活習慣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4-2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聚落的演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能瞭解聚落演變與人口變遷的關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4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臺灣人口的變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80"/>
                                            <w:tab w:val="left" w:pos="900" w:leader="none"/>
                                            <w:tab w:val="left" w:pos="1260" w:leader="none"/>
                                          </w:tabs>
                                          <w:spacing w:lineRule="exact" w:line="260"/>
                                          <w:ind w:left="720" w:right="-1054" w:hanging="720"/>
                                          <w:jc w:val="both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能說出人口變化對社會形成的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臺灣的區域與交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區域的形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lang w:val="en-US" w:eastAsia="zh-TW"/>
                                          </w:rPr>
                                          <w:t>能了解臺灣區域空間分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5-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北中南東看臺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  <w:lang w:val="en-US" w:eastAsia="zh-TW"/>
                                          </w:rPr>
                                          <w:t>能了解臺灣區域空間特色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  <w:lang w:val="en-US"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60" w:before="0" w:after="0"/>
                                          <w:ind w:left="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5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寶島行透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明白臺灣區域之間的物產、資源和交通的交互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生活大不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生活的轉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lang w:val="en-US" w:eastAsia="zh-TW"/>
                                          </w:rPr>
                                          <w:t>了解臺灣戒嚴及其以前的生活方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多采多姿的藝術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lang w:val="en-US" w:eastAsia="zh-TW"/>
                                          </w:rPr>
                                          <w:t>了解臺灣過去與現在的藝術風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80"/>
                                            <w:tab w:val="left" w:pos="900" w:leader="none"/>
                                            <w:tab w:val="left" w:pos="1260" w:leader="none"/>
                                          </w:tabs>
                                          <w:spacing w:lineRule="exact" w:line="260"/>
                                          <w:ind w:left="720" w:right="-1054" w:hanging="720"/>
                                          <w:jc w:val="both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Cs w:val="24"/>
                                            <w:lang w:val="en-US"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481.15pt;mso-wrap-distance-left:0pt;mso-wrap-distance-right:9.05pt;mso-wrap-distance-top:0pt;mso-wrap-distance-bottom:0pt;margin-top:0.05pt;mso-position-vertical-relative:page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7"/>
                              <w:gridCol w:w="2410"/>
                              <w:gridCol w:w="619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課      名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教      學      重      點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清末現代化的建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清末現代化的開端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了解臺灣開放通商港口的原因，以及開港後國際貿易興盛的情形和所帶來的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力衝擊與現代化建設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了解清朝積極治臺的原因與建設成果，知道清朝統治後期的相關古蹟及意義，並建立感謝先人努力的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本統治下的臺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勇的抗日事蹟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知道臺灣割讓給日本及臺灣民主國建立的緣由，臺灣人民武裝抗日的原因和史實，以及類型與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本的治臺措施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en-US" w:eastAsia="zh-TW"/>
                                    </w:rPr>
                                    <w:t>歸納日本統治臺灣的特色、差別待遇的內容，以及皇民化運動的內容與戰爭對臺灣人民的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殖民統治下的臺灣社會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en-US" w:eastAsia="zh-TW"/>
                                    </w:rPr>
                                    <w:t>了解日本統治臺灣時期經濟改革的內容、產業發展的特色以及社會風俗、教育、文學、藝術與觀念變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時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光復後的政治與經濟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en-US" w:eastAsia="zh-TW"/>
                                    </w:rPr>
                                    <w:t>了解臺灣光復的由來，知道臺灣的政治發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光復後的社會與文化發展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en-US" w:eastAsia="zh-TW"/>
                                    </w:rPr>
                                    <w:t>認識我國憲法和民主政體、政府的組織與功能、人民的權利和義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78" w:hanging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我們的政府與人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了解臺灣光復後政治與經濟等多面向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聚落與人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1" w:hanging="1051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聚落類型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051" w:hanging="451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差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能認識並尊重不同聚落的文化與生活習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聚落的演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瞭解聚落演變與人口變遷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灣人口的變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900" w:leader="none"/>
                                      <w:tab w:val="left" w:pos="1260" w:leader="none"/>
                                    </w:tabs>
                                    <w:spacing w:lineRule="exact" w:line="260"/>
                                    <w:ind w:left="720" w:right="-1054" w:hanging="72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說出人口變化對社會形成的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灣的區域與交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域的形成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en-US" w:eastAsia="zh-TW"/>
                                    </w:rPr>
                                    <w:t>能了解臺灣區域空間分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北中南東看臺灣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能了解臺灣區域空間特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 w:before="0" w:after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寶島行透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明白臺灣區域之間的物產、資源和交通的交互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生活大不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生活的轉變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en-US" w:eastAsia="zh-TW"/>
                                    </w:rPr>
                                    <w:t>了解臺灣戒嚴及其以前的生活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多采多姿的藝術生活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en-US" w:eastAsia="zh-TW"/>
                                    </w:rPr>
                                    <w:t>了解臺灣過去與現在的藝術風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900" w:leader="none"/>
                                      <w:tab w:val="left" w:pos="1260" w:leader="none"/>
                                    </w:tabs>
                                    <w:spacing w:lineRule="exact" w:line="260"/>
                                    <w:ind w:left="720" w:right="-1054" w:hanging="72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法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pacing w:lineRule="atLeast" w:line="0"/>
              <w:ind w:left="1" w:firstLine="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提問、參與討論及經驗分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分</w:t>
            </w:r>
          </w:p>
        </w:tc>
      </w:tr>
      <w:tr>
        <w:trPr>
          <w:trHeight w:val="139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要求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社會課本、社會習作、學用品要記得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要按時繳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課要先舉手再發言，並專心聽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不在課堂嬉戲、不干擾同學上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</w:t>
            </w:r>
            <w:r>
              <w:rPr>
                <w:rFonts w:ascii="標楷體" w:hAnsi="標楷體" w:cs="標楷體" w:eastAsia="標楷體"/>
                <w:szCs w:val="24"/>
              </w:rPr>
              <w:t>配合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各單元主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蒐集相關資料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並參與分享及討論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  <w:tr>
        <w:trPr>
          <w:trHeight w:val="1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社會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社會練習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筆記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料蒐集、小組報告與活動參與</w:t>
            </w:r>
          </w:p>
        </w:tc>
      </w:tr>
      <w:tr>
        <w:trPr>
          <w:trHeight w:val="140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時</w:t>
            </w:r>
            <w:r>
              <w:rPr>
                <w:rFonts w:eastAsia="標楷體" w:cs="標楷體" w:ascii="標楷體" w:hAnsi="標楷體"/>
                <w:szCs w:val="24"/>
              </w:rPr>
              <w:t>(60%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ascii="新細明體;PMingLiU" w:hAnsi="新細明體;PMingLiU" w:cs="新細明體;PMingLiU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zCs w:val="24"/>
              </w:rPr>
              <w:t>課堂表現</w:t>
            </w:r>
            <w:r>
              <w:rPr>
                <w:rFonts w:ascii="新細明體;PMingLiU" w:hAnsi="新細明體;PMingLiU" w:cs="新細明體;PMingLiU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zCs w:val="24"/>
              </w:rPr>
              <w:t>活動評量</w:t>
            </w:r>
            <w:r>
              <w:rPr>
                <w:rFonts w:ascii="新細明體;PMingLiU" w:hAnsi="新細明體;PMingLiU" w:cs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zCs w:val="24"/>
              </w:rPr>
              <w:t>平時小考</w:t>
            </w:r>
            <w:r>
              <w:rPr>
                <w:rFonts w:ascii="新細明體;PMingLiU" w:hAnsi="新細明體;PMingLiU" w:cs="新細明體;PMingLiU"/>
                <w:szCs w:val="24"/>
              </w:rPr>
              <w:t>⑤</w:t>
            </w:r>
            <w:r>
              <w:rPr>
                <w:rFonts w:ascii="標楷體" w:hAnsi="標楷體" w:cs="標楷體" w:eastAsia="標楷體"/>
                <w:szCs w:val="24"/>
              </w:rPr>
              <w:t>小組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定期</w:t>
            </w:r>
            <w:r>
              <w:rPr>
                <w:rFonts w:eastAsia="標楷體" w:cs="標楷體" w:ascii="標楷體" w:hAnsi="標楷體"/>
                <w:szCs w:val="24"/>
              </w:rPr>
              <w:t>(40%)</w:t>
            </w:r>
            <w:r>
              <w:rPr>
                <w:rFonts w:ascii="標楷體" w:hAnsi="標楷體" w:cs="標楷體" w:eastAsia="標楷體"/>
                <w:szCs w:val="24"/>
              </w:rPr>
              <w:t>：期中、期末紙筆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User</dc:creator>
  <dc:description/>
  <cp:keywords/>
  <dc:language>en-US</dc:language>
  <cp:lastModifiedBy>USER</cp:lastModifiedBy>
  <dcterms:modified xsi:type="dcterms:W3CDTF">2017-03-02T00:11:00Z</dcterms:modified>
  <cp:revision>3</cp:revision>
  <dc:subject/>
  <dc:title>單元名稱</dc:title>
</cp:coreProperties>
</file>